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olor w:val="000000"/>
          <w:lang w:val="en-US"/>
        </w:rPr>
      </w:pPr>
      <w:r>
        <w:rPr>
          <w:rFonts w:cs="Futura Md BT" w:ascii="Futura Md BT" w:hAnsi="Futura Md BT"/>
          <w:b/>
          <w:color w:val="000000"/>
          <w:lang w:val="en-US" w:eastAsia="en-US"/>
        </w:rPr>
        <w:t>SPÉCIFICATIONS DE L'OFFRE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Md BT" w:hAnsi="Futura Md BT" w:cs="Futura Md BT"/>
          <w:b/>
          <w:b/>
          <w:color w:val="000000"/>
          <w:sz w:val="13"/>
          <w:szCs w:val="13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/>
      </w:pPr>
      <w:r>
        <w:rPr>
          <w:rFonts w:cs="Futura Md BT" w:ascii="Futura Md BT" w:hAnsi="Futura Md BT"/>
          <w:b/>
          <w:color w:val="000000"/>
          <w:sz w:val="13"/>
          <w:szCs w:val="13"/>
          <w:lang w:val="en-US"/>
        </w:rPr>
        <w:t>1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CE00/MA. Usine Pilote pour le Maltage des Céréales :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cité de l’usine : 250 kg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incipaux éléments fabriqués en acier inoxydable AISI 304 et AISI 316, adaptés à un usage alimentaire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paces accessibles en évitant les zones d’angle pour un nettoyage facile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mposé de six unités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outes les unités disposent d’un arrêt d’urgence.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outes les unités sont montées sur roues pour un transport facile. 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haque unité est contrôlée indépendamment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GCS/CTS. Unité de Lavage et de Trempage des Céréales, Contrôlée par Ordinateur (PC) et Écran Tactile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struit en acier inoxydable AISI 304 et AISI 316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uve tronconique avec drain en partie inférieure qui permet de vider complètement le réservoir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olume : 800 litres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este d’eau pour le contrôle de la température interne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solation extérieure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ystème de porte et de grille en partie basse qui permet d’évacuer l’eau à l’intérieur de la cuve et de retenir le grain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ela permet des périodes humides et sèches pendant le drainage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ystème d’aération par compresseur :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uissance : 300 W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ystème d’aspiration du CO</w:t>
      </w:r>
      <w:r>
        <w:rPr>
          <w:rFonts w:cs="Futura Lt BT" w:ascii="Futura Lt BT" w:hAnsi="Futura Lt BT"/>
          <w:color w:val="000000"/>
          <w:sz w:val="12"/>
          <w:szCs w:val="12"/>
          <w:lang w:val="en-US" w:eastAsia="en-US"/>
        </w:rPr>
        <w:t>2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en période sèche au moyen d’un ventilateur centrifuge :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uissance : 90 W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ébit maximum : 265 m³/h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ssion maximale : 600 Pa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ébordement qui permet le nettoyage du grain et l’élimination des impuretés. 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Buses de pulvérisation de surface pour maintenir l’humidité pendant 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e séchage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ystème de contrôle de la température :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mpe à chaleur (permet de rafraîchir et de chauffer) :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uissance électrique : 1,5 kW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P : 5,32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éfrigérant R32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mpe de circulation :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uissance : 370 W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ôle par automate tactile :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ôle et programmation des périodes humides et sèches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ôle de la température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urveillance des variables de processus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strumentation :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x capteurs de température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teur de concentration de CO</w:t>
      </w:r>
      <w:r>
        <w:rPr>
          <w:rFonts w:cs="Futura Lt BT" w:ascii="Futura Lt BT" w:hAnsi="Futura Lt BT"/>
          <w:color w:val="000000"/>
          <w:sz w:val="12"/>
          <w:szCs w:val="12"/>
          <w:lang w:val="en-US" w:eastAsia="en-US"/>
        </w:rPr>
        <w:t>2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, d’humidité et de température 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ans le flux d’aspiration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teur de pH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rois commutateurs de niveau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rois électrovannes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GGER/CTS. Unité de Germination des Céréales, Contrôlée par Ordinateur (PC) et Écran Tactile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struit en acier inoxydable AISI 304 et AISI 316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uve de germination :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uperficie : 1,5 m²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Fond en tôle perforée qui permet la répartition homogène de l’air d’entrée. 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eux portes de nettoyage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orte pour système de vidange. 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solation extérieure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ystème de pales pour le brassage et le retournement du grain :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uissance : 1,1 kW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mprend un variateur de fréquence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ystème d’aération et d’humidification :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entilateur centrifuge :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uissance : 1,1 kW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struit en acier inoxydable AISI 304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mprend un variateur de fréquence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ébit maximum : 650 m³/h.  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ression maximale : 3000 Pa. 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ystème de contrôle de la température de l’air :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mpe à chaleur :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uissance électrique : 1,5 kW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P : 5,32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éfrigérant R32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eux pompes de circulation d’eau :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uissance : 370 W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’une d’elles inclut un variateur de puissance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Échangeurs de chaleur à tubes à ailettes. 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éservoir accumulateur :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onstruit en acier inoxydable AISI 316. 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olume : 100 l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ystème de buses pour l’humidification de l’air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ôle par PLC tactile :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ôle et régulation de la température et de l’humidité de fonctionnement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ôle de la vitesse d’agitation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urveillance des variables de processus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strumentation :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x capteurs de température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apteur de concentration de CO, d’humidité et de température à l’intérieur du bac de germination. 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teur de pH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mmutateur de niveau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rois électrovannes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teur à fente pour mesurer la vitesse de rotation du système de pales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GDT/CTS. Unité de Séchage et de Torréfaction de Céréales, Contrôlée par Ordinateur (PC) et Écran Tactile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struit entièrement en acier inoxydable AISI 304 et AISI 316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ylindre de séchage :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olume : 1000 litres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ond en tôle perforée pour une distribution correcte de l’air chaud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solation extérieure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rte de nettoyage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rte de vidange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entilateur centrifuge :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uissance : 3 kW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omprend un variateur de fréquence. 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abriqué en AISI 304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ermet des températures de travail jusqu’à 250 °C. 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ébit maximum : 3000 m³/h. 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ression maximale : 3500 Pa. 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loc de résistances chauffantes pour le chauffage de l’air :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uissance : 22,5 kW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ssibilité d’augmenter ou de diminuer la puissance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sultez-nous pour plus d’informations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Échangeur thermique air-air qui permet de récupérer 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une partie de la chaleur des gaz d’échappement :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abriqué en acier inoxydable AISI 316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lage de température : 50-150 °C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ermet le brassage de tous types de malts : pâles, 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orréfiés et noirs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ystème de recirculation :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anne papillon pour le contrôle de l’entrée d’air extérieur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eux vannes papillon à commande pneumatique pour réguler le débit de circulation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eux débitmètres par tube de Pitot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ystème à palettes pour vider le sèche-linge :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uissance : 250 W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ôle par automate tactile :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ôle et régulation de la température, du débit d’air et du taux de recirculation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urveillance des variables de processus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strumentation :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teur de température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eux capteurs d’humidité et de température avant et après le lit. 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eux débitmètres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ositionneurs et actionneurs pneumatiques pour le contrôle du taux de recirculation. 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DCLM/CTS. Degermeur de Céréales, Contrôlé par Ordinateur (PC) et Écran Tactile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ambour rotatif construit en acier inoxydable AISI 304 :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olume : 400 litres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eux portes de chargement et de déchargement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otoréducteur :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uissance : 1,5 kW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mprend un variateur de fréquence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ac de collecte des germes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rémie pour déchargement des céréales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sitionneur pour blocage du tambour. Comprend un système de fin de course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teur à fente pour la mesure de la vitesse de rotation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ôle par automate tactile :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égulation de la vitesse de rotation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urveillance des variables de processus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RCB. Élévateur à Bande Transporteuse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ermet le transport du grain entre les différentes étapes de la malterie. 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Hauteur de déversement réglable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tructure mobile montée sur roues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otoréducteur :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uissance : 1,1 kW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ystème de démarrage et d’arrêt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ystème d’arrêt d’urgence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ystème de nettoyage facile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SCH. Convoyeur à Vis Horizontal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ermet de vider les céréales du germoir et du séchoir, et d’alimenter le Élévateur à Bande Transporteuse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tructure mobile montée sur roues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otoréducteur :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uissance : 750 W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ystème de démarrage et d’arrêt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ystème d’arrêt d’urgence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'usine pilote complète comprend également :</w:t>
      </w:r>
    </w:p>
    <w:p>
      <w:pPr>
        <w:pStyle w:val="Normal"/>
        <w:widowControl w:val="false"/>
        <w:spacing w:lineRule="exact" w:line="180" w:before="30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ystème SCADA Avancé avec Contrôle en Temps Réel et Contrôle PID.</w:t>
      </w:r>
    </w:p>
    <w:p>
      <w:pPr>
        <w:pStyle w:val="Normal"/>
        <w:widowControl w:val="false"/>
        <w:spacing w:lineRule="exact" w:line="180" w:before="30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ôle ouvert + Multicontrôle + Contrôle en Temps Réel.</w:t>
      </w:r>
    </w:p>
    <w:p>
      <w:pPr>
        <w:pStyle w:val="Normal"/>
        <w:widowControl w:val="false"/>
        <w:spacing w:lineRule="exact" w:line="180" w:before="30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ogiciel de Contrôle specialisé EDIBON, basé sur LabVIEW.</w:t>
      </w:r>
    </w:p>
    <w:p>
      <w:pPr>
        <w:pStyle w:val="Normal"/>
        <w:widowControl w:val="false"/>
        <w:spacing w:lineRule="exact" w:line="180" w:before="30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xercices d'étalonnage, y compris qui perment enseigner à l'utilisateur comment étalonner un capteur et l'importance de vérifier la précision des capteurs avant d'effectuer des mesures.</w:t>
      </w:r>
    </w:p>
    <w:p>
      <w:pPr>
        <w:pStyle w:val="Normal"/>
        <w:widowControl w:val="false"/>
        <w:spacing w:lineRule="exact" w:line="180" w:before="30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mpatibilité des unités avec un projecteur et/ou d'un tableau blanc électronique, pour expliquer et démontrer le fonctionnement de l'unité à la classe en même temps.</w:t>
      </w:r>
    </w:p>
    <w:p>
      <w:pPr>
        <w:pStyle w:val="Normal"/>
        <w:widowControl w:val="false"/>
        <w:spacing w:lineRule="exact" w:line="180" w:before="30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éparé pour la recherche appliquée, véritable simulation industrielle, des cours de formation, etc.</w:t>
      </w:r>
    </w:p>
    <w:p>
      <w:pPr>
        <w:pStyle w:val="Normal"/>
        <w:widowControl w:val="false"/>
        <w:spacing w:lineRule="exact" w:line="180" w:before="30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e fonctionnement et le contrôle à distance par l'utilisateur, ainsi que l'assistance à distance du support technique d'EDIBON, sont toujours inclus.</w:t>
      </w:r>
    </w:p>
    <w:p>
      <w:pPr>
        <w:pStyle w:val="Normal"/>
        <w:widowControl w:val="false"/>
        <w:spacing w:lineRule="exact" w:line="180" w:before="30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'unité est totalement securiseé, car il dispose de 4 systèmes de sécurité (mécaniques, électriques, électroniques et logiciels).</w:t>
      </w:r>
    </w:p>
    <w:p>
      <w:pPr>
        <w:pStyle w:val="Normal"/>
        <w:widowControl w:val="false"/>
        <w:spacing w:lineRule="exact" w:line="180" w:before="30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çu et fabriqué avec plusieurs standards de qualité.</w:t>
      </w:r>
    </w:p>
    <w:p>
      <w:pPr>
        <w:pStyle w:val="Normal"/>
        <w:widowControl w:val="false"/>
        <w:spacing w:lineRule="exact" w:line="180" w:before="30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ette unité est conçue pour pouvoir être intégré à une future expansion. Une expansion typique est le système EDIBON SCADA-NET (ESN) qui permet à plusieurs élèves de travailler simultanément avec plusieurs ordinateurs sur un réseau local.</w:t>
      </w:r>
    </w:p>
    <w:p>
      <w:pPr>
        <w:pStyle w:val="Normal"/>
        <w:widowControl w:val="false"/>
        <w:spacing w:lineRule="exact" w:line="180" w:before="30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80" w:before="30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szCs w:val="13"/>
          <w:lang w:val="en-US"/>
        </w:rPr>
        <w:t>2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Câbles et Accessoires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, pour un fonctionnement normal.</w:t>
      </w:r>
    </w:p>
    <w:p>
      <w:pPr>
        <w:pStyle w:val="Normal"/>
        <w:widowControl w:val="false"/>
        <w:spacing w:lineRule="exact" w:line="180" w:before="30" w:after="0"/>
        <w:ind w:left="936" w:right="-23" w:hanging="936"/>
        <w:jc w:val="both"/>
        <w:rPr/>
      </w:pPr>
      <w:r>
        <w:rPr>
          <w:rFonts w:cs="Futura Md BT" w:ascii="Futura Md BT" w:hAnsi="Futura Md BT"/>
          <w:b/>
          <w:color w:val="000000"/>
          <w:sz w:val="13"/>
          <w:szCs w:val="13"/>
          <w:lang w:val="en-US"/>
        </w:rPr>
        <w:t xml:space="preserve">3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Manuels :</w:t>
      </w:r>
    </w:p>
    <w:p>
      <w:pPr>
        <w:pStyle w:val="Normal"/>
        <w:widowControl w:val="false"/>
        <w:spacing w:lineRule="exact" w:line="180" w:before="30" w:after="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ette unité est fournie avec 8 manuels : Services requis, Assemblage et Installation, Logiciel d'interface et de contrôle, de Démarrage, de Sécurité, d'Entretien, d'Étalonnage et Pratiques manuels.</w:t>
      </w:r>
    </w:p>
    <w:p>
      <w:pPr>
        <w:pStyle w:val="Normal"/>
        <w:widowControl w:val="false"/>
        <w:spacing w:lineRule="exact" w:line="180" w:before="30" w:after="0"/>
        <w:ind w:left="936" w:right="-23" w:hanging="936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0" w:after="0"/>
        <w:ind w:right="-23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*Références 1 à 3 sont les principaux éléments : CE00/MA: GCS/CTS, GGER/CTS, GDT/CTS, DCLM/CTS, SCH et RCB + Câbles et Accessoires + Manuels sont inclus dans l'offre minimum pour permettre un fonctionnement complet.</w:t>
      </w:r>
    </w:p>
    <w:p>
      <w:pPr>
        <w:pStyle w:val="Normal"/>
        <w:widowControl w:val="false"/>
        <w:spacing w:lineRule="exact" w:line="180" w:before="30" w:after="0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80" w:before="30" w:after="0"/>
        <w:rPr>
          <w:rFonts w:ascii="Futura Lt BT" w:hAnsi="Futura Lt BT" w:cs="Futura Lt BT"/>
          <w:color w:val="000000"/>
          <w:lang w:val="en-US"/>
        </w:rPr>
      </w:pPr>
      <w:r>
        <w:rPr>
          <w:rFonts w:cs="Futura Lt BT" w:ascii="Futura Lt BT" w:hAnsi="Futura Lt BT"/>
          <w:color w:val="000000"/>
          <w:lang w:val="en-US"/>
        </w:rPr>
      </w:r>
    </w:p>
    <w:p>
      <w:pPr>
        <w:pStyle w:val="Normal"/>
        <w:widowControl w:val="false"/>
        <w:spacing w:lineRule="exact" w:line="180" w:before="30" w:after="0"/>
        <w:ind w:right="-20" w:hanging="0"/>
        <w:jc w:val="center"/>
        <w:rPr>
          <w:rFonts w:ascii="Futura Lt BT" w:hAnsi="Futura Lt BT" w:cs="Futura Lt BT"/>
          <w:caps/>
          <w:color w:val="000000"/>
          <w:sz w:val="16"/>
          <w:lang w:val="en-US"/>
        </w:rPr>
      </w:pPr>
      <w:r>
        <w:rPr>
          <w:rFonts w:cs="Futura Lt BT" w:ascii="Futura Lt BT" w:hAnsi="Futura Lt BT"/>
          <w:caps/>
          <w:color w:val="000000"/>
          <w:sz w:val="16"/>
          <w:lang w:val="en-US" w:eastAsia="en-US"/>
        </w:rPr>
        <w:t>EXERCICES ET POSSIBILITÉS PRATIQUES À FAIRE AVEC LES POINTS PRINCIPAUX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.-Etude du processus de trempage de l’org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.-Influence de la température sur l’absorption d’eau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.-Influence du pH dans le processus d’humidific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4.-Etude de la production de CO en cours de trempage et de germin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5.-Etude de l’influence du flux d’aération dans le processus de trempag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6.-Evolution de l’humidité pendant la phase d’infus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7.-Etude du fonctionnement d’un système de transport à vi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8.-Etude de l’influence de la température sur le processus de germin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9.-Étudiez l’influence de l’humidité sur le processus de germin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0.-Etude de l’influence du brassage dans le processus de germin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1.-Etude de l’influence du flux d’air sur le processus de germin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2.-Etude du fonctionnement d’une pompe à chaleu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3.-Etude du fonctionnement d’un séchoir à céréal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4.-Etude des temps de séchage et de grillage du mal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5.-Etude de l’évolution de la température dans le processus de séchag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6.-Etude de l’influence de la température sur le malt lors de la phase de torréfaction. Production de malts pâles, torréfiés et foncé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7.-Etude de l’influence de la recirculation des gaz dans le séchoi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8.-Etude du procédé déculm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9.-Calcul du pourcentage de chaume dans le mal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Possibilités pratiques supplémentaires 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0.-Calibrage des capteurs.</w:t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 w:eastAsia="en-US"/>
      </w:rPr>
      <w:t>Édition : ED01/24</w:t>
    </w:r>
  </w:p>
  <w:p>
    <w:pPr>
      <w:pStyle w:val="Header"/>
      <w:rPr>
        <w:lang w:val="en-US"/>
      </w:rPr>
    </w:pPr>
    <w:r>
      <w:rPr>
        <w:sz w:val="14"/>
        <w:lang w:val="en-US" w:eastAsia="en-US"/>
      </w:rPr>
      <w:t>Date : Décembre/2024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lang w:val="en-US"/>
      </w:rPr>
    </w:pPr>
    <w:r>
      <w:rPr>
        <w:rFonts w:cs="Futura Md BT" w:ascii="Futura Md BT" w:hAnsi="Futura Md BT"/>
        <w:sz w:val="22"/>
        <w:lang w:val="en-US" w:eastAsia="en-US"/>
      </w:rPr>
      <w:t>CE00/MA</w:t>
    </w:r>
  </w:p>
  <w:p>
    <w:pPr>
      <w:pStyle w:val="Header"/>
      <w:jc w:val="center"/>
      <w:rPr>
        <w:rFonts w:ascii="Futura Md BT" w:hAnsi="Futura Md BT" w:cs="Futura Md BT"/>
        <w:b/>
        <w:b/>
        <w:sz w:val="22"/>
        <w:lang w:val="en-US" w:eastAsia="en-US"/>
      </w:rPr>
    </w:pPr>
    <w:r>
      <w:rPr>
        <w:rFonts w:cs="Futura Md BT" w:ascii="Futura Md BT" w:hAnsi="Futura Md BT"/>
        <w:b/>
        <w:sz w:val="22"/>
        <w:lang w:val="en-US" w:eastAsia="en-US"/>
      </w:rPr>
      <w:t>USINE PILOTE POUR LE MALTAGE DES CÉRÉ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08:00Z</dcterms:created>
  <dc:creator>edibon</dc:creator>
  <dc:description/>
  <cp:keywords/>
  <dc:language>en-US</dc:language>
  <cp:lastModifiedBy>Laura Sanchez</cp:lastModifiedBy>
  <cp:lastPrinted>2016-03-03T10:00:00Z</cp:lastPrinted>
  <dcterms:modified xsi:type="dcterms:W3CDTF">2024-12-12T10:36:00Z</dcterms:modified>
  <cp:revision>5</cp:revision>
  <dc:subject/>
  <dc:title>Technical Teaching Equipment</dc:title>
</cp:coreProperties>
</file>