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CE00/P. Pilot Plant for the Production of Past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EK/CTS. Computer Controlled and Touch Screen Extruder and Knea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25 - 3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kg feeding hop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m screw feeder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vable mixing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dry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oling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knife for cutting short pa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tandard matrixe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PD/CTS. Computer Controlled and Touch Screen Static Dry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lley with 25 wooden and aluminium tr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yurethane foam ins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otorized fans with reverse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xtractors with electronic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5.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croprocessor-based cycle mana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ed cyc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programming new cycl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CE00/P/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always included: CE00/P: PEK/CTS and SPD/CTS + PLCHMI + CE00/P/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wheat pasta extrus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pressure in the extrusion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laboration of fresh pasta with different m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ifferences between the elaboration of long and short fresh pas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of the drying process of pas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tion of the drying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ifferences in the drying process between several types of pa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volution of the temperature and the humidity in the dry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CE00/P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Septem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E00/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PA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29:00Z</dcterms:created>
  <dc:creator>edibon</dc:creator>
  <dc:description/>
  <cp:keywords/>
  <dc:language>en-US</dc:language>
  <cp:lastModifiedBy>Laura Sanchez</cp:lastModifiedBy>
  <cp:lastPrinted>2016-03-03T10:00:00Z</cp:lastPrinted>
  <dcterms:modified xsi:type="dcterms:W3CDTF">2021-09-16T10:35:00Z</dcterms:modified>
  <cp:revision>7</cp:revision>
  <dc:subject/>
  <dc:title>Technical Teaching Equipment</dc:title>
</cp:coreProperties>
</file>