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CFGC:</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nal</w:t>
      </w:r>
      <w:r>
        <w:rPr>
          <w:rFonts w:cs="Futura Lt BT" w:ascii="Futura Lt BT" w:hAnsi="Futura Lt BT"/>
          <w:color w:val="000000"/>
          <w:sz w:val="16"/>
          <w:szCs w:val="16"/>
          <w:lang w:val="en-US" w:eastAsia="en-US"/>
        </w:rPr>
        <w:t xml:space="preserve"> formado por una composición de secciones modulares de 2,5 m de longitud. Cada segmento rectangular de diferentes secciones, con paredes transparentes de 10 mm de espesor, está construido garantizando una sección uniforme a lo largo de todo el canal. Todas las secciones están construidas en vidrio templado, acero inoxidable y aluminio anodizado, garantizando la resistencia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oceso de alineación y los comprobadores de nivel garantizan una perfecta alineación del conjunto ensamblado y perfectamente est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junto dispone de unas compuertas de entrada y salida para la realización de diferentes experimentos y de interruptores de nivel de seguridad que evitan exceder el nivel máximo de agu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Estructura metálica robusta </w:t>
      </w:r>
      <w:r>
        <w:rPr>
          <w:rFonts w:cs="Futura Lt BT" w:ascii="Futura Lt BT" w:hAnsi="Futura Lt BT"/>
          <w:color w:val="000000"/>
          <w:sz w:val="16"/>
          <w:szCs w:val="16"/>
          <w:lang w:val="en-US" w:eastAsia="en-US"/>
        </w:rPr>
        <w:t>en acero soldado, para el soporte del conjunto de las secciones que permiten un ajuste de la inclinación del conjunto de -0,5 % a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clinación del canal es controlada y monitorizada desde el computador (PC) mediante sensor de desplazamiento.</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entrada</w:t>
      </w:r>
      <w:r>
        <w:rPr>
          <w:rFonts w:cs="Futura Lt BT" w:ascii="Futura Lt BT" w:hAnsi="Futura Lt BT"/>
          <w:color w:val="000000"/>
          <w:sz w:val="16"/>
          <w:szCs w:val="16"/>
          <w:lang w:val="en-US" w:eastAsia="en-US"/>
        </w:rPr>
        <w:t xml:space="preserve"> de fibra de vidrio, con válvula de vaciado e interruptor de nivel de agua de segurida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captación</w:t>
      </w:r>
      <w:r>
        <w:rPr>
          <w:rFonts w:cs="Futura Lt BT" w:ascii="Futura Lt BT" w:hAnsi="Futura Lt BT"/>
          <w:color w:val="000000"/>
          <w:sz w:val="16"/>
          <w:szCs w:val="16"/>
          <w:lang w:val="en-US" w:eastAsia="en-US"/>
        </w:rPr>
        <w:t xml:space="preserve"> de fibra de vidrio, con válvula de vaciado e interruptor de nivel de agu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 xml:space="preserve">Depósitos de almacenamiento </w:t>
      </w:r>
      <w:r>
        <w:rPr>
          <w:rFonts w:cs="Futura Lt BT" w:ascii="Futura Lt BT" w:hAnsi="Futura Lt BT"/>
          <w:color w:val="000000"/>
          <w:sz w:val="16"/>
          <w:szCs w:val="16"/>
          <w:lang w:val="en-US" w:eastAsia="en-US"/>
        </w:rPr>
        <w:t>del agua de recirculación. Los depósitos disponen de tapa y válvula de vaciado en la parte inferior, capacidad: 1200  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omba de impulsión</w:t>
      </w:r>
      <w:r>
        <w:rPr>
          <w:rFonts w:cs="Futura Lt BT" w:ascii="Futura Lt BT" w:hAnsi="Futura Lt BT"/>
          <w:color w:val="000000"/>
          <w:sz w:val="16"/>
          <w:szCs w:val="16"/>
          <w:lang w:val="en-US" w:eastAsia="en-US"/>
        </w:rPr>
        <w:t>, con velocidad variable, controlada desde el computador (PC). La potencia de la bomba varía en función de la versión del canal de 140 m³/h, 4 kW hasta 480 m³/h y 12 kW. La velocidad del agua en el interior del canal podrá ser controlada de 0 m/s al máximo caudal suministrado por la bomb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para conocer la posición en altura del canal (inclinación) mostrando la lectura, en todo momento, en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iferencial para la medida del caudal de entrada (incluido en CFGCT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incluido en CFGC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incluido en CFGCTP).</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es disponibles a elegi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5. Canal de Fluidos (sección: 300 x 450 mm), longitud: 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7. Canal de Fluidos (sección: 300 x 450 mm), longitud: 7,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10. Canal de Fluidos (sección: 300 x 450 mm), longitud: 10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12. Canal de Fluidos (sección: 300 x 45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5. Canal de Fluidos (sección: 310 x 450 mm), longitud: 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7. Canal de Fluidos (sección: 310 x 450 mm), longitud: 7,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10. Canal de Fluidos (sección: 310 x 450 mm), longitud: 10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12. Canal de Fluidos (sección: 310 x 45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5. Canal de Fluidos (sección: 400 x 500 mm), longitud: 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7. Canal de Fluidos (sección: 400 x 500 mm), longitud: 7,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10. Canal de Fluidos (sección: 400 x 500 mm), longitud: 10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12. Canal de Fluidos (sección: 400 x 50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5. Canal de Fluidos (sección: 600 x 800 mm), longitud: 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7. Canal de Fluidos (sección: 600 x 800 mm), longitud: 7,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10. Canal de Fluidos (sección: 600 x 800 mm), longitud: 10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12. Canal de Fluidos (sección: 600 x 80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5. Canal de Fluidos (sección: 1000 x 1100 mm), longitud: 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7. Canal de Fluidos (sección: 1000 x 1100 mm), longitud: 7,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10. Canal de Fluidos (sección: 1000 x 1100 mm), longitud: 10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12. Canal de Fluidos (sección: 1000 x 110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a: Diseñamos cualquier canal de fluidos según sus especificaciones. Nuestra propuesta incluirá, para aquellos canales de mayor longitud, la integración de tramos de ampliación del canal (CFGAM) y pasarelas (CFGPAS). No dude en consultarnos para obtener más informac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Style w:val="A16"/>
          <w:rFonts w:ascii="Futura Lt BT" w:hAnsi="Futura Lt BT" w:cs="Futura Lt BT"/>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Style w:val="A16"/>
          <w:rFonts w:ascii="Futura Lt BT" w:hAnsi="Futura Lt BT" w:cs="Futura Lt BT"/>
        </w:rPr>
      </w:pPr>
      <w:r>
        <w:rPr/>
      </w:r>
    </w:p>
    <w:p>
      <w:pPr>
        <w:pStyle w:val="Normal"/>
        <w:widowControl w:val="false"/>
        <w:spacing w:lineRule="exact" w:line="180" w:before="36" w:after="0"/>
        <w:ind w:left="142" w:right="-20" w:hanging="0"/>
        <w:jc w:val="both"/>
        <w:rPr/>
      </w:pPr>
      <w:r>
        <w:rPr>
          <w:rStyle w:val="A16"/>
          <w:rFonts w:cs="Futura Lt BT" w:ascii="Futura Lt BT" w:hAnsi="Futura Lt BT"/>
        </w:rPr>
        <w:t>Elementos requeridos</w:t>
      </w:r>
      <w:r>
        <w:rPr>
          <w:rStyle w:val="A16"/>
          <w:rFonts w:cs="Futura Lt BT" w:ascii="Futura Lt BT" w:hAnsi="Futura Lt BT"/>
          <w:u w:val="none"/>
        </w:rPr>
        <w:t xml:space="preserve"> (No incluidos):</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RM. Regleta de Medición de la Altura del Agua (Limnímetro) (para medir el nivel del agua). </w:t>
      </w:r>
    </w:p>
    <w:p>
      <w:pPr>
        <w:pStyle w:val="Normal"/>
        <w:widowControl w:val="false"/>
        <w:spacing w:lineRule="exact" w:line="180" w:before="36" w:after="0"/>
        <w:ind w:left="426" w:right="-20" w:hanging="0"/>
        <w:jc w:val="both"/>
        <w:rPr/>
      </w:pPr>
      <w:r>
        <w:rPr>
          <w:rStyle w:val="A16"/>
          <w:rFonts w:cs="Futura Lt BT" w:ascii="Futura Lt BT" w:hAnsi="Futura Lt BT"/>
          <w:u w:val="none"/>
        </w:rPr>
        <w:t>En hidráulica en muchos casos es decisivo conocer la profundidad de descarga. La regleta para la medición de la altura sirve para medir el nivel de agua en el canal de fluidos.</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RM” consta de un instrumento compuesto de una punta palpadora que entra en contacto con el agua y el nivel se mide mediante un sensor de desplazamient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Tiene un recorrido suficiente para posibilitar la medición de cualquier nivel de agua en el canal y sus principales elementos son de acero inoxidable. El accesorio está montado sobre un soporte móvil, que se puede desplazar a lo largo de todo el canal de fluidos.</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TP. Tubo de Pitot (para medir velocidades). </w:t>
      </w:r>
    </w:p>
    <w:p>
      <w:pPr>
        <w:pStyle w:val="Normal"/>
        <w:widowControl w:val="false"/>
        <w:spacing w:lineRule="exact" w:line="180" w:before="36" w:after="0"/>
        <w:ind w:left="426" w:right="-20" w:hanging="0"/>
        <w:jc w:val="both"/>
        <w:rPr/>
      </w:pPr>
      <w:r>
        <w:rPr>
          <w:rStyle w:val="A16"/>
          <w:rFonts w:cs="Futura Lt BT" w:ascii="Futura Lt BT" w:hAnsi="Futura Lt BT"/>
          <w:u w:val="none"/>
        </w:rPr>
        <w:t>El tubo de Pitot es un dispositivo de medida de la presión total y la presión estática en un punto aleatorio del flujo.</w:t>
      </w:r>
    </w:p>
    <w:p>
      <w:pPr>
        <w:pStyle w:val="Normal"/>
        <w:widowControl w:val="false"/>
        <w:spacing w:lineRule="exact" w:line="180" w:before="36" w:after="0"/>
        <w:ind w:left="426" w:right="-20" w:hanging="0"/>
        <w:jc w:val="both"/>
        <w:rPr/>
      </w:pPr>
      <w:r>
        <w:rPr>
          <w:rStyle w:val="A16"/>
          <w:rFonts w:cs="Futura Lt BT" w:ascii="Futura Lt BT" w:hAnsi="Futura Lt BT"/>
          <w:u w:val="none"/>
        </w:rPr>
        <w:t>La diferencia de presión entre la presión estática y la presión total se corresponde con la presión dinámica a partir de la cual se puede calcular la velocidad de flujo y el caudal en cualquier punt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CTP” consiste en un tupo de Pitot montado sobre un soporte móvil que se puede desplazar a lo largo de todo el canal conectado a un sensor de presión diferencial.</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TVC. Tubo Venturi con Sensores de Presión para la Medida de Caudal de Entrada (para medir el caudal de entrada al canal).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onsiste en un tubo Venturi situado a la entrada del canal con dos sensores de presión.</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Un tubo Venturi es un dipositivo diseñado para medir la velocidad del caudal de un fluido aprovechando el efecto Venturi.</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pPr>
      <w:r>
        <w:rPr>
          <w:rStyle w:val="A16"/>
          <w:rFonts w:cs="Futura Lt BT" w:ascii="Futura Lt BT" w:hAnsi="Futura Lt BT"/>
          <w:u w:val="none"/>
        </w:rPr>
        <w:t>El efecto Venturi consiste en que un fluido en movimiento dentro de un conducto cerrado disminuye su presión cuando aumenta la velocidad al pasar por una zona de sección menor.</w:t>
      </w:r>
    </w:p>
    <w:p>
      <w:pPr>
        <w:pStyle w:val="Normal"/>
        <w:widowControl w:val="false"/>
        <w:spacing w:lineRule="exact" w:line="180" w:before="36" w:after="0"/>
        <w:ind w:left="142" w:right="-20" w:hanging="0"/>
        <w:jc w:val="both"/>
        <w:rPr>
          <w:rFonts w:eastAsia="Futura Lt BT"/>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cs="Futura Lt BT" w:ascii="Futura Lt BT" w:hAnsi="Futura Lt BT"/>
        </w:rPr>
        <w:t>Elementos adicionales recomendados</w:t>
      </w:r>
      <w:r>
        <w:rPr>
          <w:rStyle w:val="A16"/>
          <w:rFonts w:cs="Futura Lt BT" w:ascii="Futura Lt BT" w:hAnsi="Futura Lt BT"/>
          <w:u w:val="none"/>
        </w:rPr>
        <w:t xml:space="preserve"> (No incluidos):</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R. Compuerta con Descarga Inferior Ajustable.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caudal que circula por un canal es el uso de compuertas de control. Cuando la compuerta está totalmente cerrada se obstruye la circulación del agua y al abrirla, el agua fluye por debajo y se establece un caudal circulante por 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R” consta de una compuerta de PVC montada en una estructura que se puede desplazar a lo largo de todo el canal de fluidos. Permite la fijación de la compuerta en la altura deseada y medición de dicha altura.</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Dispone de refuerzos laterales flexibles que aseguran la estanqueidad.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Disponible para CFGC/300 y CFGC/310.</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RE. Compuerta con Descarga Inferior Ajustable con Sistema de Elevación.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l accesorio “CFGPRE” consta de una compuerta metálica que se puede desplazar a lo largo del canal. Dispone de un usillo para bajar y subir la compuerta hasta la posición deseada.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VR. Compuertas Plana Vertical y Radial.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caudal que circula por un canal es el uso de compuertas de control.</w:t>
      </w:r>
    </w:p>
    <w:p>
      <w:pPr>
        <w:pStyle w:val="Normal"/>
        <w:widowControl w:val="false"/>
        <w:spacing w:lineRule="exact" w:line="180" w:before="36" w:after="0"/>
        <w:ind w:left="426" w:right="-20" w:hanging="0"/>
        <w:jc w:val="both"/>
        <w:rPr/>
      </w:pPr>
      <w:r>
        <w:rPr>
          <w:rStyle w:val="A16"/>
          <w:rFonts w:cs="Futura Lt BT" w:ascii="Futura Lt BT" w:hAnsi="Futura Lt BT"/>
          <w:u w:val="none"/>
        </w:rPr>
        <w:t>Cuando la compuerta está totalmente cerrada se obstruye la circulación del agua y al abrirla, el agua fluye por debajo y se establece un caudal circulante por 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Las compuertas radiales forman parte de las estructuras de control móviles y se utilizan normalmente en combinación con estructuras de control fijas, para así ajustar la descarga según la necesidad.</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VR” consta de dos compuertas, una plana vertical y otra radial. La compuerta radial permite el ajuste de su grado de inclinación y está montada sobre una estructura que se puede desplazar a lo largo de todo el canal de fluidos.</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Disponen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CDS. Compuerta Regulable con Descarga Superior.</w:t>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Lt BT" w:ascii="Futura Lt BT" w:hAnsi="Futura Lt BT"/>
          <w:u w:val="none"/>
        </w:rPr>
        <w:t xml:space="preserve">Una de las formas de regular el caudal que circula por un canal es el uso de compuertas de control.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DS” consta de una compuerta de PVC que permite la fijación de la compuerta en la inclinación deseada. 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D. Vertederos de Pared Delgada. </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pared delgada son vertederos hidráulicos, generalmente usados para medir caudales. Se llaman de pared delgada porque la descarga se efectúa sobre una placa con perfil de cualquier forma pero de arista aguda.</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VD” incluye cuatro vertederos de PVC (uno triangular, dos rectangulares y uno trapezoidal) que se alojan en ranuras preparadas para tal efecto a la salida del canal, reforzadas con goma flexible, asegurando la estanqueidad.</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G. Vertedero de Pared Ancha. </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pared gruesa tienen menor capacidad de descarga para igual carga de agua que los vertederos de cresta delgada. Su uso más frecuente es como estructuras de control de nivel, pero pueden ser también calibrados y usados como estructuras de medición de caud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VG” incluye un vertedero de cresta ancha fabricado en PVC con espesor suficiente para mantener la verticalidad del vertedero y su no deformación y con refuerzos laterales flexibles que aseguran la estanqueidad. Se puede fijar en cualquier parte del fondo del canal. El vertedero se puede colocar por uno de sus lados que presenta el borde de la cresta redondeado o por el otro que presenta el borde rect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C. Vertedero Crítico. </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críticos forman parte de las estructuras de control. Es un vertedero de perfil longitudinal triangular, perfil transversal triangular y con suaves pendientes. Se usa regularmente como umbral para reducir la velocidad de flujo y evitar la erosión.</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VC” incluye un vertedero crítico fabricado en PVC, se puede fijar en cualquier parte del fondo del canal y tiene refuerzos laterales flexibles que aseguran la estanqueidad.</w:t>
      </w:r>
    </w:p>
    <w:p>
      <w:pPr>
        <w:pStyle w:val="Normal"/>
        <w:widowControl w:val="false"/>
        <w:spacing w:lineRule="exact" w:line="180" w:before="36" w:after="0"/>
        <w:ind w:left="426" w:right="-20" w:hanging="0"/>
        <w:jc w:val="both"/>
        <w:rPr/>
      </w:pPr>
      <w:r>
        <w:rPr>
          <w:rStyle w:val="A16"/>
          <w:rFonts w:cs="Futura Lt BT" w:ascii="Futura Lt BT" w:hAnsi="Futura Lt BT"/>
          <w:u w:val="none"/>
        </w:rPr>
        <w:t>Dispone de inclinaciones definidas en los lados de aguas arriba y aguas abajo.</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V. Presas Vertedero. </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V” cuenta con tres presas-vertedero de perfil Ogee con diferentes inclinaciones de descarga.</w:t>
      </w:r>
    </w:p>
    <w:p>
      <w:pPr>
        <w:pStyle w:val="Normal"/>
        <w:widowControl w:val="false"/>
        <w:spacing w:lineRule="exact" w:line="180" w:before="36" w:after="0"/>
        <w:ind w:left="426" w:right="-20" w:hanging="0"/>
        <w:jc w:val="both"/>
        <w:rPr/>
      </w:pPr>
      <w:r>
        <w:rPr>
          <w:rStyle w:val="A16"/>
          <w:rFonts w:cs="Futura Lt BT" w:ascii="Futura Lt BT" w:hAnsi="Futura Lt BT"/>
          <w:u w:val="none"/>
        </w:rPr>
        <w:t>Están fabricadas en PVC y se pueden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Las presas-vertedero de perfil Ogee son vertederos fijos y forman parte de las estructuras de control. Habitualmente son usadas para derivar caudales y crear remansos en un río.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VO” cuenta con una presa-vertedero de perfil Ogee a la cual se la pueden incorporar distintas inclinaciones de descarga.</w:t>
      </w:r>
    </w:p>
    <w:p>
      <w:pPr>
        <w:pStyle w:val="Normal"/>
        <w:widowControl w:val="false"/>
        <w:spacing w:lineRule="exact" w:line="180" w:before="36" w:after="0"/>
        <w:ind w:left="426" w:right="-20" w:hanging="0"/>
        <w:jc w:val="both"/>
        <w:rPr/>
      </w:pPr>
      <w:r>
        <w:rPr>
          <w:rStyle w:val="A16"/>
          <w:rFonts w:cs="Futura Lt BT" w:ascii="Futura Lt BT" w:hAnsi="Futura Lt BT"/>
          <w:u w:val="none"/>
        </w:rPr>
        <w:t>Están fabricadas en PVC y se pueden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1. Salida 1 de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 xml:space="preserve">El accesorio “CFGPVO1” consiste en un tipo de salida para incorporar en la presa vertedero. </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2. Salida 2 de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VO2” consiste en un tipo de salida para incorporar en la presa verteder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3. Salida 3 de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PVO3” consiste en un tipo de salida para incorporar en la presa verteder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OTP. Presa Vertedero Tipo Ogee con Medición de Presión. </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l dorso del vertedero se construye normalmente para favorecer al flujo y así lograr la descarga más grande posible.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VOTP” cuenta con una presa-vertedero de perfil Ogee cuya superficie dispone de ocho tomas de presión perpendiculares a la superficie y de esta forma permite estudiar la distribución de presión a lo largo del dorso del vertedero. Dispone de tubos manométricos para medir la medida de la presión.</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DL. Sifón con Descarga Libre.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nivel del agua en un canal es mediante el uso de sifones.</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sifón forman parte de los vertederos fijos. Se instalan a modo de aliviadero en embalses y cuentan con una elevada capacidad de descarga específica.</w:t>
      </w:r>
    </w:p>
    <w:p>
      <w:pPr>
        <w:pStyle w:val="Normal"/>
        <w:widowControl w:val="false"/>
        <w:spacing w:lineRule="exact" w:line="180" w:before="36" w:after="0"/>
        <w:ind w:left="426" w:right="-20" w:hanging="0"/>
        <w:jc w:val="both"/>
        <w:rPr/>
      </w:pPr>
      <w:r>
        <w:rPr>
          <w:rStyle w:val="A16"/>
          <w:rFonts w:cs="Futura Lt BT" w:ascii="Futura Lt BT" w:hAnsi="Futura Lt BT"/>
          <w:u w:val="none"/>
        </w:rPr>
        <w:t>Cuando el nivel sobrepasa una cierta cota el agua fluye por el sifón quedando regulado el nivel aguas arriba del mismo.</w:t>
      </w:r>
    </w:p>
    <w:p>
      <w:pPr>
        <w:pStyle w:val="Normal"/>
        <w:widowControl w:val="false"/>
        <w:spacing w:lineRule="exact" w:line="180" w:before="36" w:after="0"/>
        <w:ind w:left="426" w:right="-20" w:hanging="0"/>
        <w:jc w:val="both"/>
        <w:rPr/>
      </w:pPr>
      <w:r>
        <w:rPr>
          <w:rStyle w:val="A16"/>
          <w:rFonts w:cs="Futura Lt BT" w:ascii="Futura Lt BT" w:hAnsi="Futura Lt BT"/>
          <w:u w:val="none"/>
        </w:rPr>
        <w:t>El sifón con descarga libre de EDIBON se puede fijar en cualquier parte del fondo del canal y está fabricado en metacrilato para visualizar las líneas de flujo. 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DS. Sifón con Descarga Sumergida.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nivel del agua en un canal es mediante el uso de sifones.</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sifón forman parte de los vertederos fijos. Se instalan a modo de aliviadero en embalses y cuentan con una elevada capacidad de descarga específica.</w:t>
      </w:r>
    </w:p>
    <w:p>
      <w:pPr>
        <w:pStyle w:val="Normal"/>
        <w:widowControl w:val="false"/>
        <w:spacing w:lineRule="exact" w:line="180" w:before="36" w:after="0"/>
        <w:ind w:left="426" w:right="-20" w:hanging="0"/>
        <w:jc w:val="both"/>
        <w:rPr/>
      </w:pPr>
      <w:r>
        <w:rPr>
          <w:rStyle w:val="A16"/>
          <w:rFonts w:cs="Futura Lt BT" w:ascii="Futura Lt BT" w:hAnsi="Futura Lt BT"/>
          <w:u w:val="none"/>
        </w:rPr>
        <w:t>Cuando el nivel sobrepasa una cierta cota el agua fluye por el sifón quedando regulado el nivel aguas arriba del mismo.</w:t>
      </w:r>
    </w:p>
    <w:p>
      <w:pPr>
        <w:pStyle w:val="Normal"/>
        <w:widowControl w:val="false"/>
        <w:spacing w:lineRule="exact" w:line="180" w:before="36" w:after="0"/>
        <w:ind w:left="426" w:right="-20" w:hanging="0"/>
        <w:jc w:val="both"/>
        <w:rPr/>
      </w:pPr>
      <w:r>
        <w:rPr>
          <w:rStyle w:val="A16"/>
          <w:rFonts w:cs="Futura Lt BT" w:ascii="Futura Lt BT" w:hAnsi="Futura Lt BT"/>
          <w:u w:val="none"/>
        </w:rPr>
        <w:t>El sifón con descarga sumergida de EDIBON se puede fijar en cualquier parte del fondo del canal y está fabricado en metacrilato para visualizar las líneas de flujo. 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DE. Accesorios para la Disipación de Energía. </w:t>
      </w:r>
    </w:p>
    <w:p>
      <w:pPr>
        <w:pStyle w:val="Normal"/>
        <w:widowControl w:val="false"/>
        <w:spacing w:lineRule="exact" w:line="180" w:before="36" w:after="0"/>
        <w:ind w:left="426" w:right="-20" w:hanging="0"/>
        <w:jc w:val="both"/>
        <w:rPr/>
      </w:pPr>
      <w:r>
        <w:rPr>
          <w:rStyle w:val="A16"/>
          <w:rFonts w:cs="Futura Lt BT" w:ascii="Futura Lt BT" w:hAnsi="Futura Lt BT"/>
          <w:u w:val="none"/>
        </w:rPr>
        <w:t>Uno de los aspectos que generalmente merece especial atención en el diseño de obras hidráulicas es la disipación de la energía cinética que adquiere un flujo en su descenso. Esta situación se presenta en vertederos de excedencias, estructuras de caída, salidas de alcantarillas, etc.</w:t>
      </w:r>
    </w:p>
    <w:p>
      <w:pPr>
        <w:pStyle w:val="Normal"/>
        <w:widowControl w:val="false"/>
        <w:spacing w:lineRule="exact" w:line="180" w:before="36" w:after="0"/>
        <w:ind w:left="426" w:right="-20" w:hanging="0"/>
        <w:jc w:val="both"/>
        <w:rPr/>
      </w:pPr>
      <w:r>
        <w:rPr>
          <w:rStyle w:val="A16"/>
          <w:rFonts w:cs="Futura Lt BT" w:ascii="Futura Lt BT" w:hAnsi="Futura Lt BT"/>
          <w:u w:val="none"/>
        </w:rPr>
        <w:t>La disipación de la energía cinética puede lograrse aplicando diferentes medidas: generación de resalto hidráulico, impacto o incremento de la rugosidad. La estructura disipadora de energía es una parte importante de la obra de excedencia que tiene por objeto disipar la energía cinética que el agua adquiere en su caída desde el vaso hasta un sitio adecuado en el fondo del cauce, donde no genere problemas de erosión o socavación.</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DE” incluye varios elementos de disipación de energía como son: dos umbrales dentados con cinco dientes rectangulares, un umbral dentado con cinco dientes triangulares, dos umbrales de salida con diferentes alturas y un bloque en la rápida. Éstos se pueden fijar en cualquier parte del canal de forma individual o combinada.</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RA. Rastrillo. </w:t>
      </w:r>
    </w:p>
    <w:p>
      <w:pPr>
        <w:pStyle w:val="Normal"/>
        <w:widowControl w:val="false"/>
        <w:spacing w:lineRule="exact" w:line="180" w:before="36" w:after="0"/>
        <w:ind w:left="426" w:right="-20" w:hanging="0"/>
        <w:jc w:val="both"/>
        <w:rPr/>
      </w:pPr>
      <w:r>
        <w:rPr>
          <w:rStyle w:val="A16"/>
          <w:rFonts w:cs="Futura Lt BT" w:ascii="Futura Lt BT" w:hAnsi="Futura Lt BT"/>
          <w:u w:val="none"/>
        </w:rPr>
        <w:t>Los rastrillos o rejillas se utilizan en las etapas primarias de las estaciones depuradoras para detener la suciedad gruesa que podría dañar la instalación.</w:t>
      </w:r>
    </w:p>
    <w:p>
      <w:pPr>
        <w:pStyle w:val="Normal"/>
        <w:widowControl w:val="false"/>
        <w:spacing w:lineRule="exact" w:line="180" w:before="36" w:after="0"/>
        <w:ind w:left="426" w:right="-20" w:hanging="0"/>
        <w:jc w:val="both"/>
        <w:rPr/>
      </w:pPr>
      <w:r>
        <w:rPr>
          <w:rStyle w:val="A16"/>
          <w:rFonts w:cs="Futura Lt BT" w:ascii="Futura Lt BT" w:hAnsi="Futura Lt BT"/>
          <w:u w:val="none"/>
        </w:rPr>
        <w:t>El rastrillo “CFGRA” evita que entre suciedad en la instalación y dispone de diferentes perfiles de barra permitiendo ajustar el ángulo de inclinación.</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U. Modelo de Umbral. </w:t>
      </w:r>
    </w:p>
    <w:p>
      <w:pPr>
        <w:pStyle w:val="Normal"/>
        <w:widowControl w:val="false"/>
        <w:spacing w:lineRule="exact" w:line="180" w:before="36" w:after="0"/>
        <w:ind w:left="426" w:right="-20" w:hanging="0"/>
        <w:jc w:val="both"/>
        <w:rPr/>
      </w:pPr>
      <w:r>
        <w:rPr>
          <w:rStyle w:val="A16"/>
          <w:rFonts w:cs="Futura Lt BT" w:ascii="Futura Lt BT" w:hAnsi="Futura Lt BT"/>
          <w:u w:val="none"/>
        </w:rPr>
        <w:t>Los umbrales se usan comúnmente para alisar los desniveles de un canal y evitar la erosión. Los umbrales provocan una constricción de la sección transversal del flujo.</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U” incluye un umbral fabricado en PVC, que se puede fijar en cualquier parte del fondo del canal y tien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A. Modelos de Alcantarilla. </w:t>
      </w:r>
    </w:p>
    <w:p>
      <w:pPr>
        <w:pStyle w:val="Normal"/>
        <w:widowControl w:val="false"/>
        <w:spacing w:lineRule="exact" w:line="180" w:before="36" w:after="0"/>
        <w:ind w:left="426" w:right="-20" w:hanging="0"/>
        <w:jc w:val="both"/>
        <w:rPr/>
      </w:pPr>
      <w:r>
        <w:rPr>
          <w:rStyle w:val="A16"/>
          <w:rFonts w:cs="Futura Lt BT" w:ascii="Futura Lt BT" w:hAnsi="Futura Lt BT"/>
          <w:u w:val="none"/>
        </w:rPr>
        <w:t>Las obras de paso pertenecen a las estructuras de cruce y permiten el paso del agua, pueden ser: alcantarilla, sifón, acueducto, puente, etc.</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A” está formado por una obra de paso formada por un canal hueco de sección circular y por un canal de sección transversal rectangular, que permiten observar los resaltos hidráulicos en las obras de paso.</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n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A. Conexión del Canal a la Alcantarilla. </w:t>
      </w:r>
    </w:p>
    <w:p>
      <w:pPr>
        <w:pStyle w:val="Normal"/>
        <w:widowControl w:val="false"/>
        <w:spacing w:lineRule="exact" w:line="180" w:before="36" w:after="0"/>
        <w:ind w:left="426" w:right="-20" w:hanging="0"/>
        <w:jc w:val="both"/>
        <w:rPr/>
      </w:pPr>
      <w:r>
        <w:rPr>
          <w:rStyle w:val="A16"/>
          <w:rFonts w:cs="Futura Lt BT" w:ascii="Futura Lt BT" w:hAnsi="Futura Lt BT"/>
          <w:u w:val="none"/>
        </w:rPr>
        <w:t>Las obras de paso pertenecen a las estructuras de cruce y permiten el paso del agua, pueden ser: alcantarilla, sifón, acueducto, puente, etc.</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A” está fabricado en PVC y representa la conexión del canal a la alcantarilla, permitiéndose su regulación en altura.</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Se puede fijar en cualquier parte del canal y tien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CG. Pilares Cortos Giratorios.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Los pilares en un canal son obstáculos que reducen la sección transversal del flujo. De esta manera, antes de los obstáculos se puede crear un remanso en el agua.</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CG” incluye varios pilares de puente con diferentes perfiles y un dispositivo para fijar el pilar en el canal de ensayo y girar dicho pilar midiendo el ángulo entre el extremo del pilar y el flujo y así estudiar la influencia del ángulo de flujo.</w:t>
      </w:r>
    </w:p>
    <w:p>
      <w:pPr>
        <w:pStyle w:val="Normal"/>
        <w:widowControl w:val="false"/>
        <w:spacing w:lineRule="exact" w:line="180" w:before="36" w:after="0"/>
        <w:ind w:left="426" w:right="-20" w:hanging="0"/>
        <w:jc w:val="both"/>
        <w:rPr/>
      </w:pPr>
      <w:r>
        <w:rPr>
          <w:rStyle w:val="A16"/>
          <w:rFonts w:cs="Futura Lt BT" w:ascii="Futura Lt BT" w:hAnsi="Futura Lt BT"/>
          <w:u w:val="none"/>
        </w:rPr>
        <w:t>Se incluyen perfiles de pilar rectangular, cuadrado, redondo, redondeado en un lateral, redondeado en los dos laterales, en punta en un lateral y en punta en los dos laterale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 Pilares Largos. </w:t>
      </w:r>
    </w:p>
    <w:p>
      <w:pPr>
        <w:pStyle w:val="Normal"/>
        <w:widowControl w:val="false"/>
        <w:spacing w:lineRule="exact" w:line="180" w:before="36" w:after="0"/>
        <w:ind w:left="426" w:right="-20" w:hanging="0"/>
        <w:jc w:val="both"/>
        <w:rPr/>
      </w:pPr>
      <w:r>
        <w:rPr>
          <w:rStyle w:val="A16"/>
          <w:rFonts w:cs="Futura Lt BT" w:ascii="Futura Lt BT" w:hAnsi="Futura Lt BT"/>
          <w:u w:val="none"/>
        </w:rPr>
        <w:t>Elemento de dos pilares largos transparentes desmontables para el estudio del efecto de flujo entre pilares con o sin sedimentos.</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stán fabricados en metacrilato y se pueden fijar en cualquier parte del can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LR. Placas de Lecho Rugoso. </w:t>
      </w:r>
    </w:p>
    <w:p>
      <w:pPr>
        <w:pStyle w:val="Normal"/>
        <w:widowControl w:val="false"/>
        <w:spacing w:lineRule="exact" w:line="180" w:before="36" w:after="0"/>
        <w:ind w:left="426" w:right="-20" w:hanging="0"/>
        <w:jc w:val="both"/>
        <w:rPr/>
      </w:pPr>
      <w:r>
        <w:rPr>
          <w:rStyle w:val="A16"/>
          <w:rFonts w:cs="Futura Lt BT" w:ascii="Futura Lt BT" w:hAnsi="Futura Lt BT"/>
          <w:u w:val="none"/>
        </w:rPr>
        <w:t>El comportamiento de flujo de un río depende, sobre todo de los desniveles y de la rugosidad de la base d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LR” está formado por placas de PVC con diferentes elementos (tres tamaños distintos) lo que permite simular en el canal de fluidos un lecho fluvial de tres diferentes desniveles.</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n fijar en cualquier parte del fondo del can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FS. Falso Suelo. </w:t>
      </w:r>
    </w:p>
    <w:p>
      <w:pPr>
        <w:pStyle w:val="Normal"/>
        <w:widowControl w:val="false"/>
        <w:spacing w:lineRule="exact" w:line="180" w:before="36" w:after="0"/>
        <w:ind w:left="426" w:right="-20" w:hanging="0"/>
        <w:jc w:val="both"/>
        <w:rPr/>
      </w:pPr>
      <w:r>
        <w:rPr>
          <w:rStyle w:val="A16"/>
          <w:rFonts w:cs="Futura Lt BT" w:ascii="Futura Lt BT" w:hAnsi="Futura Lt BT"/>
          <w:u w:val="none"/>
        </w:rPr>
        <w:t>El comportamiento de flujo de un río depende, sobre todo de los desniveles y de la rugosidad de la base d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FS” está formado por placas de PVC con diferentes materiales de diferentes rugosidades lo que permite simular en el canal de fluidos un lecho fluvial de tres diferentes rugosidades. Se pueden fijar en cualquier parte del fondo del can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EN. Venturímetro. </w:t>
      </w:r>
    </w:p>
    <w:p>
      <w:pPr>
        <w:pStyle w:val="Normal"/>
        <w:widowControl w:val="false"/>
        <w:spacing w:lineRule="exact" w:line="180" w:before="36" w:after="0"/>
        <w:ind w:left="426" w:right="-20" w:hanging="0"/>
        <w:jc w:val="both"/>
        <w:rPr/>
      </w:pPr>
      <w:r>
        <w:rPr>
          <w:rStyle w:val="A16"/>
          <w:rFonts w:cs="Futura Lt BT" w:ascii="Futura Lt BT" w:hAnsi="Futura Lt BT"/>
          <w:u w:val="none"/>
        </w:rPr>
        <w:t>De la misma forma que el medidor Venturi en tubos se utiliza para medir el caudal en flujos cerrados, el canal Venturi se utiliza para medir el caudal en canales abiertos.</w:t>
      </w:r>
    </w:p>
    <w:p>
      <w:pPr>
        <w:pStyle w:val="Normal"/>
        <w:widowControl w:val="false"/>
        <w:spacing w:lineRule="exact" w:line="180" w:before="36" w:after="0"/>
        <w:ind w:left="426" w:right="-20" w:hanging="0"/>
        <w:jc w:val="both"/>
        <w:rPr/>
      </w:pPr>
      <w:r>
        <w:rPr>
          <w:rStyle w:val="A16"/>
          <w:rFonts w:cs="Futura Lt BT" w:ascii="Futura Lt BT" w:hAnsi="Futura Lt BT"/>
          <w:u w:val="none"/>
        </w:rPr>
        <w:t>Está fabricado en material transparente lo que permite la visualización del flujo en el interior.</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 fijar en cualquier parte del fondo del canal y tien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P. Medidor Parshall. </w:t>
      </w:r>
    </w:p>
    <w:p>
      <w:pPr>
        <w:pStyle w:val="Normal"/>
        <w:widowControl w:val="false"/>
        <w:spacing w:lineRule="exact" w:line="180" w:before="36" w:after="0"/>
        <w:ind w:left="426" w:right="-20" w:hanging="0"/>
        <w:jc w:val="both"/>
        <w:rPr/>
      </w:pPr>
      <w:r>
        <w:rPr>
          <w:rStyle w:val="A16"/>
          <w:rFonts w:cs="Futura Lt BT" w:ascii="Futura Lt BT" w:hAnsi="Futura Lt BT"/>
          <w:u w:val="none"/>
        </w:rPr>
        <w:t>Uno de los métodos más comunes para conocer la descarga de un canal son los canales para aforar.</w:t>
      </w:r>
    </w:p>
    <w:p>
      <w:pPr>
        <w:pStyle w:val="Normal"/>
        <w:widowControl w:val="false"/>
        <w:spacing w:lineRule="exact" w:line="180" w:before="36" w:after="0"/>
        <w:ind w:left="426" w:right="-20" w:hanging="0"/>
        <w:jc w:val="both"/>
        <w:rPr/>
      </w:pPr>
      <w:r>
        <w:rPr>
          <w:rStyle w:val="A16"/>
          <w:rFonts w:cs="Futura Lt BT" w:ascii="Futura Lt BT" w:hAnsi="Futura Lt BT"/>
          <w:u w:val="none"/>
        </w:rPr>
        <w:t>El medidor Parshall es un dispositivo de medición de caudales en canales o ríos.</w:t>
      </w:r>
    </w:p>
    <w:p>
      <w:pPr>
        <w:pStyle w:val="Normal"/>
        <w:widowControl w:val="false"/>
        <w:spacing w:lineRule="exact" w:line="180" w:before="36" w:after="0"/>
        <w:ind w:left="426" w:right="-20" w:hanging="0"/>
        <w:jc w:val="both"/>
        <w:rPr/>
      </w:pPr>
      <w:r>
        <w:rPr>
          <w:rStyle w:val="A16"/>
          <w:rFonts w:cs="Futura Lt BT" w:ascii="Futura Lt BT" w:hAnsi="Futura Lt BT"/>
          <w:u w:val="none"/>
        </w:rPr>
        <w:t>Tiene elevaciones particulares de forma que la corriente se concentra por tres lados.</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 fijar en cualquier parte del fondo del canal y dispone de refuerzo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T. Medidor Trapezoidal. </w:t>
      </w:r>
    </w:p>
    <w:p>
      <w:pPr>
        <w:pStyle w:val="Normal"/>
        <w:widowControl w:val="false"/>
        <w:spacing w:lineRule="exact" w:line="180" w:before="36" w:after="0"/>
        <w:ind w:left="426" w:right="-20" w:hanging="0"/>
        <w:jc w:val="both"/>
        <w:rPr/>
      </w:pPr>
      <w:r>
        <w:rPr>
          <w:rStyle w:val="A16"/>
          <w:rFonts w:cs="Futura Lt BT" w:ascii="Futura Lt BT" w:hAnsi="Futura Lt BT"/>
          <w:u w:val="none"/>
        </w:rPr>
        <w:t>Uno de los métodos más comunes para conocer la descarga de un canal son los canales para aforar.</w:t>
      </w:r>
    </w:p>
    <w:p>
      <w:pPr>
        <w:pStyle w:val="Normal"/>
        <w:widowControl w:val="false"/>
        <w:spacing w:lineRule="exact" w:line="180" w:before="36" w:after="0"/>
        <w:ind w:left="426" w:right="-20" w:hanging="0"/>
        <w:jc w:val="both"/>
        <w:rPr/>
      </w:pPr>
      <w:r>
        <w:rPr>
          <w:rStyle w:val="A16"/>
          <w:rFonts w:cs="Futura Lt BT" w:ascii="Futura Lt BT" w:hAnsi="Futura Lt BT"/>
          <w:u w:val="none"/>
        </w:rPr>
        <w:t>El medidor Trapezoidal es un dispositivo de medición de caudales en canales o ríos.</w:t>
      </w:r>
    </w:p>
    <w:p>
      <w:pPr>
        <w:pStyle w:val="Normal"/>
        <w:widowControl w:val="false"/>
        <w:spacing w:lineRule="exact" w:line="180" w:before="36" w:after="0"/>
        <w:ind w:left="426" w:right="-20" w:hanging="0"/>
        <w:jc w:val="both"/>
        <w:rPr/>
      </w:pPr>
      <w:r>
        <w:rPr>
          <w:rStyle w:val="A16"/>
          <w:rFonts w:cs="Futura Lt BT" w:ascii="Futura Lt BT" w:hAnsi="Futura Lt BT"/>
          <w:u w:val="none"/>
        </w:rPr>
        <w:t>Tiene elevaciones particulares de forma que la corriente se concentra por tres lados.</w:t>
      </w:r>
    </w:p>
    <w:p>
      <w:pPr>
        <w:pStyle w:val="Normal"/>
        <w:widowControl w:val="false"/>
        <w:spacing w:lineRule="exact" w:line="180" w:before="36" w:after="0"/>
        <w:ind w:left="426" w:right="-20" w:hanging="0"/>
        <w:jc w:val="both"/>
        <w:rPr/>
      </w:pPr>
      <w:r>
        <w:rPr>
          <w:rStyle w:val="A16"/>
          <w:rFonts w:cs="Futura Lt BT" w:ascii="Futura Lt BT" w:hAnsi="Futura Lt BT"/>
          <w:u w:val="none"/>
        </w:rPr>
        <w:t>La sección del canal es trapezoidal con paredes lisas.</w:t>
      </w:r>
    </w:p>
    <w:p>
      <w:pPr>
        <w:pStyle w:val="Normal"/>
        <w:widowControl w:val="false"/>
        <w:spacing w:lineRule="exact" w:line="180" w:before="36" w:after="0"/>
        <w:ind w:left="426" w:right="-20" w:hanging="0"/>
        <w:jc w:val="both"/>
        <w:rPr/>
      </w:pPr>
      <w:r>
        <w:rPr>
          <w:rStyle w:val="A16"/>
          <w:rFonts w:cs="Futura Lt BT" w:ascii="Futura Lt BT" w:hAnsi="Futura Lt BT"/>
          <w:u w:val="none"/>
        </w:rPr>
        <w:t>Se ajusta a las secciones de canales naturales y se puede fijar en cualquier parte del fondo del canal y dispone de refuerzo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GO. Generador de Olas Controlado desde Computador (PC).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GO” permite la generación de ondas mediante una placa de desplazamiento que desarrolla un movimiento giratorio.</w:t>
      </w:r>
    </w:p>
    <w:p>
      <w:pPr>
        <w:pStyle w:val="Normal"/>
        <w:widowControl w:val="false"/>
        <w:spacing w:lineRule="exact" w:line="180" w:before="36" w:after="0"/>
        <w:ind w:left="426" w:right="-20" w:hanging="0"/>
        <w:jc w:val="both"/>
        <w:rPr/>
      </w:pPr>
      <w:r>
        <w:rPr>
          <w:rStyle w:val="A16"/>
          <w:rFonts w:cs="Futura Lt BT" w:ascii="Futura Lt BT" w:hAnsi="Futura Lt BT"/>
          <w:u w:val="none"/>
        </w:rPr>
        <w:t>La placa está fabricada de PVC y es accionada por un motor eléctrico con variador de frecuencia, lo cual permite al usuario variar las olas en frecuencia y amplitud a través de un computador (PC).</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Se encuentra sobre una estructura con perfiles de aluminio, que permite su colocación en cualquier parte del canal. </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Generador de Olas Controlado desde Computador (PC), “CFGCGO”, puede ajustar la frecuencia de rotación del motor, lo que a su vez altera la frecuencia y la altura de las olas generadas por la paleta. Este ajuste permite regular la altura de las olas según sea necesario.</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GOA. Generador de Olas Aleatorias.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GO” permite la generación de ondas mediante una placa de desplazamiento que desarrolla un movimiento giratorio.</w:t>
      </w:r>
    </w:p>
    <w:p>
      <w:pPr>
        <w:pStyle w:val="Normal"/>
        <w:widowControl w:val="false"/>
        <w:spacing w:lineRule="exact" w:line="180" w:before="36" w:after="0"/>
        <w:ind w:left="426" w:right="-20" w:hanging="0"/>
        <w:jc w:val="both"/>
        <w:rPr/>
      </w:pPr>
      <w:r>
        <w:rPr>
          <w:rStyle w:val="A16"/>
          <w:rFonts w:cs="Futura Lt BT" w:ascii="Futura Lt BT" w:hAnsi="Futura Lt BT"/>
          <w:u w:val="none"/>
        </w:rPr>
        <w:t>La placa está fabricada de PVC y es accionada por un motor eléctrico con variador de frecuencia, lo cual permite al usuario variar las olas en frecuencia y amplitud a través de un computador (PC).</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Se encuentra sobre una estructura con perfiles de aluminio, que permite su colocación en cualquier parte del canal.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Generador de Olas Aleatorias, “CFGCGOA”, controla directamente la paleta, lo que nos permite generar diversos tipos de olas utilizando el ordenador. Este proceso es similar al funcionamiento de un generador de funciones o señales en electrónica, donde las formas de onda deseadas se transmiten a través de la paleta para producir olas específica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PL. Modelos de Playas.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PL” representa diferentes modelos de playas que permiten el estudio del rompiente de las olas en diferentes playas. Se requiere para su uso un generador de olas.</w:t>
      </w:r>
    </w:p>
    <w:p>
      <w:pPr>
        <w:pStyle w:val="Normal"/>
        <w:widowControl w:val="false"/>
        <w:spacing w:lineRule="exact" w:line="180" w:before="36" w:after="0"/>
        <w:ind w:left="426" w:right="-20" w:hanging="0"/>
        <w:jc w:val="both"/>
        <w:rPr/>
      </w:pPr>
      <w:r>
        <w:rPr>
          <w:rStyle w:val="A16"/>
          <w:rFonts w:cs="Futura Lt BT" w:ascii="Futura Lt BT" w:hAnsi="Futura Lt BT"/>
          <w:u w:val="none"/>
        </w:rPr>
        <w:t>Incluye modelos de playa como una playa lisa, una rugosa o una permeable.</w:t>
      </w:r>
    </w:p>
    <w:p>
      <w:pPr>
        <w:pStyle w:val="Normal"/>
        <w:widowControl w:val="false"/>
        <w:spacing w:lineRule="exact" w:line="180" w:before="36" w:after="0"/>
        <w:ind w:left="426" w:right="-20" w:hanging="0"/>
        <w:jc w:val="both"/>
        <w:rPr/>
      </w:pPr>
      <w:r>
        <w:rPr>
          <w:rStyle w:val="A16"/>
          <w:rFonts w:cs="Futura Lt BT" w:ascii="Futura Lt BT" w:hAnsi="Futura Lt BT"/>
          <w:u w:val="none"/>
        </w:rPr>
        <w:t>Permite la regulación de la inclinación de las playas para estudiar el rompiente de las olas con diferentes condiciones. Están fabricadas en PVC y disponen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VI. Juego de Pilotes Vibratorios. </w:t>
      </w:r>
    </w:p>
    <w:p>
      <w:pPr>
        <w:pStyle w:val="Normal"/>
        <w:widowControl w:val="false"/>
        <w:spacing w:lineRule="exact" w:line="180" w:before="36" w:after="0"/>
        <w:ind w:left="426" w:right="-20" w:hanging="0"/>
        <w:jc w:val="both"/>
        <w:rPr/>
      </w:pPr>
      <w:r>
        <w:rPr>
          <w:rStyle w:val="A16"/>
          <w:rFonts w:cs="Futura Lt BT" w:ascii="Futura Lt BT" w:hAnsi="Futura Lt BT"/>
          <w:u w:val="none"/>
        </w:rPr>
        <w:t>Las plataformas de perforación, como plataformas petrolíferas se suelen apoyar sobre pilotes en el agua.</w:t>
      </w:r>
    </w:p>
    <w:p>
      <w:pPr>
        <w:pStyle w:val="Normal"/>
        <w:widowControl w:val="false"/>
        <w:spacing w:lineRule="exact" w:line="180" w:before="36" w:after="0"/>
        <w:ind w:left="426" w:right="-20" w:hanging="0"/>
        <w:jc w:val="both"/>
        <w:rPr/>
      </w:pPr>
      <w:r>
        <w:rPr>
          <w:rStyle w:val="A16"/>
          <w:rFonts w:cs="Futura Lt BT" w:ascii="Futura Lt BT" w:hAnsi="Futura Lt BT"/>
          <w:u w:val="none"/>
        </w:rPr>
        <w:t>El agua que circula ejerce fuerzas sobre la parte de los pilotes que se encuentra sumergida y desencadena vibraciones.</w:t>
      </w:r>
    </w:p>
    <w:p>
      <w:pPr>
        <w:pStyle w:val="Normal"/>
        <w:widowControl w:val="false"/>
        <w:spacing w:lineRule="exact" w:line="180" w:before="36" w:after="0"/>
        <w:ind w:left="426" w:right="-20" w:hanging="0"/>
        <w:jc w:val="both"/>
        <w:rPr/>
      </w:pPr>
      <w:r>
        <w:rPr>
          <w:rStyle w:val="A16"/>
          <w:rFonts w:cs="Futura Lt BT" w:ascii="Futura Lt BT" w:hAnsi="Futura Lt BT"/>
          <w:u w:val="none"/>
        </w:rPr>
        <w:t>En el flujo alrededor de un pilote puede formarse torbellinos de Karman. La separación de estos vórtices provoca una modificación en la dirección del fluj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PVI” permite la observación de pilotes vibratorios constituidos por varillas de diferentes diámetros a las que se añaden pesa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RS. Sistema de Recirculación de Sedimentos.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sistema de recirculación de sedimentos está compuesto por un sistema de tuberías con bomba para impulsar el agua con sedimentos desde la trampa de sedimentos hasta el alimentador de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La bomba se ubica en el depósito de evacuación del canal, dentro de una cesta de malla que permite el paso del fluido reteniendo los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La recirculación se realiza mediante tuberías donde se dispone de una válvula de regulación de flujo, para variar el caudal de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Este accesorio requiere para su uso el Alimentador de Sedimentos “CFGAS” y la Trampa de Sedimentos “CFGT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AS. Alimentador de Sedimentos.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AS” transporta y dosifica sedimentos, de diversas granulometrías.</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stá formado por una tolva vibratoria de 50  l y un brazo que permite distribuir, de forma uniforme, los sedimentos en el canal con una tasa de transporte de 0,5 </w:t>
      </w:r>
      <w:r>
        <w:rPr>
          <w:rFonts w:cs="Futura Lt BT" w:ascii="Futura Lt BT" w:hAnsi="Futura Lt BT"/>
          <w:color w:val="000000"/>
          <w:sz w:val="16"/>
          <w:szCs w:val="16"/>
          <w:lang w:val="en-US" w:eastAsia="en-US"/>
        </w:rPr>
        <w:t>m³</w:t>
      </w:r>
      <w:r>
        <w:rPr>
          <w:rStyle w:val="A16"/>
          <w:rFonts w:cs="Futura Lt BT" w:ascii="Futura Lt BT" w:hAnsi="Futura Lt BT"/>
          <w:u w:val="none"/>
        </w:rPr>
        <w:t>/h. Está montada sobre un carril para facilitar su movilidad a lo largo de todo el canal.</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 xml:space="preserve">Este accesorio requiere para su uso la Trampa de Sedimentos “CFGTS” y el Sistema de Recirculación de Sedimentos “CFGSRS”.  </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TS. Trampa de Sedimentos. </w:t>
      </w:r>
    </w:p>
    <w:p>
      <w:pPr>
        <w:pStyle w:val="Normal"/>
        <w:widowControl w:val="false"/>
        <w:spacing w:lineRule="exact" w:line="180" w:before="36" w:after="0"/>
        <w:ind w:left="426" w:right="-20" w:hanging="0"/>
        <w:jc w:val="both"/>
        <w:rPr/>
      </w:pPr>
      <w:r>
        <w:rPr>
          <w:rStyle w:val="A16"/>
          <w:rFonts w:cs="Futura Lt BT" w:ascii="Futura Lt BT" w:hAnsi="Futura Lt BT"/>
          <w:u w:val="none"/>
        </w:rPr>
        <w:t>Los flujos en ríos, canales y zonas costeras suelen ir acompañados de transporte de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En este caso, el transporte de depósitos arrastrados por la corriente juega un papel importante, ya que se mueven materias sólidas en la base de las aguas.</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TS” consta de una malla fina colocada debajo del dispositivo de salida de agua y así el agua limpia fluye al depósito de agua. De esta forma se evita que los sedimentos vayan a parar a la bomba o al caudalímetro produciendo su obstrucción.</w:t>
      </w:r>
    </w:p>
    <w:p>
      <w:pPr>
        <w:pStyle w:val="Normal"/>
        <w:widowControl w:val="false"/>
        <w:spacing w:lineRule="exact" w:line="180" w:before="36" w:after="0"/>
        <w:ind w:left="426" w:right="-20" w:hanging="0"/>
        <w:jc w:val="both"/>
        <w:rPr/>
      </w:pPr>
      <w:r>
        <w:rPr>
          <w:rStyle w:val="A16"/>
          <w:rFonts w:cs="Futura Lt BT" w:ascii="Futura Lt BT" w:hAnsi="Futura Lt BT"/>
          <w:u w:val="none"/>
        </w:rPr>
        <w:t>Este accesorio requiere para su uso el Alimentador de Sedimentos “CFGAS” y el Sistema de Recirculación de Sedimentos “CFGSR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RMD. Indicador Digital del Nivel del Agua. </w:t>
      </w:r>
    </w:p>
    <w:p>
      <w:pPr>
        <w:pStyle w:val="Normal"/>
        <w:widowControl w:val="false"/>
        <w:spacing w:lineRule="exact" w:line="180" w:before="36" w:after="0"/>
        <w:ind w:left="426" w:right="-20" w:hanging="0"/>
        <w:jc w:val="both"/>
        <w:rPr/>
      </w:pPr>
      <w:r>
        <w:rPr>
          <w:rStyle w:val="A16"/>
          <w:rFonts w:cs="Futura Lt BT" w:ascii="Futura Lt BT" w:hAnsi="Futura Lt BT"/>
          <w:u w:val="none"/>
        </w:rPr>
        <w:t>En hidráulica en muchos casos es decisivo conocer la profundidad de descarga. La regleta para la medición de la altura sirve para medir el nivel de agua en el canal de fluidos.</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RMD” consta de un instrumento compuesto de una punta palpadora que entran en contacto con el agua y el nivel se lee directamente en un display.</w:t>
      </w:r>
    </w:p>
    <w:p>
      <w:pPr>
        <w:pStyle w:val="Normal"/>
        <w:widowControl w:val="false"/>
        <w:spacing w:lineRule="exact" w:line="180" w:before="36" w:after="0"/>
        <w:ind w:left="426" w:right="-20" w:hanging="0"/>
        <w:jc w:val="both"/>
        <w:rPr/>
      </w:pPr>
      <w:r>
        <w:rPr>
          <w:rStyle w:val="A16"/>
          <w:rFonts w:cs="Futura Lt BT" w:ascii="Futura Lt BT" w:hAnsi="Futura Lt BT"/>
          <w:u w:val="none"/>
        </w:rPr>
        <w:t>Tiene un recorrido suficiente para posibilitar la medición de cualquier nivel de agua en el canal y tiene los principales elementos en acero inoxidable.</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está montado sobre un soporte móvil, que se puede desplazar a lo largo de todo el canal de fluidos.</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V. Medidor de Velocidad.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V” consiste en un medidor de velocidad del flujo. El aparato consiste en una rueda de paletas que gira proporcionalmente a la velocidad del flujo, la cual se lee en un display.</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se puede desplazar a lo largo y ancho de todo el canal de fluidos.</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CAU. Caudalímetro.</w:t>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Lt BT" w:ascii="Futura Lt BT" w:hAnsi="Futura Lt BT"/>
          <w:u w:val="none"/>
        </w:rPr>
        <w:t>El accesorio “CFGCAU” consiste en un caudalímetro electromagnético situado a la entrada del canal permitiendo conocer el caudal de trabajo.</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CUS. Medidor de nivel por Ultrasonidos.</w:t>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Lt BT" w:ascii="Futura Lt BT" w:hAnsi="Futura Lt BT"/>
          <w:u w:val="none"/>
        </w:rPr>
        <w:t xml:space="preserve">El accesorio “CFGCUS” consiste en un medidor de nivel por ultrasonido el cual ayuda a nivelar el canal. </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MI. Soporte Móvil para Instrumentos. </w:t>
      </w:r>
    </w:p>
    <w:p>
      <w:pPr>
        <w:pStyle w:val="Normal"/>
        <w:widowControl w:val="false"/>
        <w:spacing w:lineRule="exact" w:line="180" w:before="36" w:after="0"/>
        <w:ind w:left="426" w:right="-20" w:hanging="0"/>
        <w:jc w:val="both"/>
        <w:rPr/>
      </w:pPr>
      <w:r>
        <w:rPr>
          <w:rStyle w:val="A16"/>
          <w:rFonts w:cs="Futura Lt BT" w:ascii="Futura Lt BT" w:hAnsi="Futura Lt BT"/>
          <w:u w:val="none"/>
        </w:rPr>
        <w:t>Soporte para accesorios de medida como el tubo de Pitot (CFGCTP) o regleta de medición de la altura (CFGCRM).</w:t>
      </w:r>
    </w:p>
    <w:p>
      <w:pPr>
        <w:pStyle w:val="Normal"/>
        <w:widowControl w:val="false"/>
        <w:spacing w:lineRule="exact" w:line="180" w:before="36" w:after="0"/>
        <w:ind w:left="426" w:right="-20" w:hanging="0"/>
        <w:jc w:val="both"/>
        <w:rPr/>
      </w:pPr>
      <w:r>
        <w:rPr>
          <w:rStyle w:val="A16"/>
          <w:rFonts w:cs="Futura Lt BT" w:ascii="Futura Lt BT" w:hAnsi="Futura Lt BT"/>
          <w:u w:val="none"/>
        </w:rPr>
        <w:t>Este soporte permite mediante unas guías desplazar el medidor a lo largo de todo 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Dispone de escalas para determinar la posición exacta del medidor.</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TAA. Tanque de Agua Adicional. </w:t>
      </w:r>
    </w:p>
    <w:p>
      <w:pPr>
        <w:pStyle w:val="Normal"/>
        <w:widowControl w:val="false"/>
        <w:spacing w:lineRule="exact" w:line="180" w:before="36" w:after="0"/>
        <w:ind w:left="426" w:right="-20" w:hanging="0"/>
        <w:jc w:val="both"/>
        <w:rPr/>
      </w:pPr>
      <w:r>
        <w:rPr>
          <w:rStyle w:val="A16"/>
          <w:rFonts w:cs="Futura Lt BT" w:ascii="Futura Lt BT" w:hAnsi="Futura Lt BT"/>
          <w:u w:val="none"/>
        </w:rPr>
        <w:t>Depósito de almacenamiento adicional de capacidad de 1200  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AS. Pasarela Metálica. </w:t>
      </w:r>
    </w:p>
    <w:p>
      <w:pPr>
        <w:pStyle w:val="Normal"/>
        <w:widowControl w:val="false"/>
        <w:spacing w:lineRule="exact" w:line="180" w:before="36" w:after="0"/>
        <w:ind w:left="426" w:right="-20" w:hanging="0"/>
        <w:jc w:val="both"/>
        <w:rPr/>
      </w:pPr>
      <w:r>
        <w:rPr>
          <w:rStyle w:val="A16"/>
          <w:rFonts w:cs="Futura Lt BT" w:ascii="Futura Lt BT" w:hAnsi="Futura Lt BT"/>
          <w:u w:val="none"/>
        </w:rPr>
        <w:t>Accesorio plataforma elevada, que permite una mayor accesibilidad al canal para facilitar el trabajo con el mism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10SP-KIT. Kit para la Medición de Presión a lo largo del Canal. </w:t>
      </w:r>
    </w:p>
    <w:p>
      <w:pPr>
        <w:pStyle w:val="Normal"/>
        <w:widowControl w:val="false"/>
        <w:spacing w:lineRule="exact" w:line="180" w:before="36" w:after="0"/>
        <w:ind w:left="426" w:right="-20" w:hanging="0"/>
        <w:jc w:val="both"/>
        <w:rPr/>
      </w:pPr>
      <w:r>
        <w:rPr>
          <w:rStyle w:val="A16"/>
          <w:rFonts w:cs="Futura Lt BT" w:ascii="Futura Lt BT" w:hAnsi="Futura Lt BT"/>
          <w:u w:val="none"/>
        </w:rPr>
        <w:t>El kit para medición de presión a lo largo del canal consiste en diez tomas de medición con tubo indicador de altura repartidas a lo largo d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Permite la representación de la altura de la presión en función del caud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10SP. Módulo con Diez Sensores de Presión. </w:t>
      </w:r>
    </w:p>
    <w:p>
      <w:pPr>
        <w:pStyle w:val="Normal"/>
        <w:widowControl w:val="false"/>
        <w:spacing w:lineRule="exact" w:line="180" w:before="36" w:after="0"/>
        <w:ind w:left="426" w:right="-20" w:hanging="0"/>
        <w:jc w:val="both"/>
        <w:rPr/>
      </w:pPr>
      <w:r>
        <w:rPr>
          <w:rStyle w:val="A16"/>
          <w:rFonts w:cs="Futura Lt BT" w:ascii="Futura Lt BT" w:hAnsi="Futura Lt BT"/>
          <w:u w:val="none"/>
        </w:rPr>
        <w:t>Consola que consta de diez sensores de presión a los que se podrán conectar diferentes accesorios del canal y que mandará las medidas tomadas al computador (PC) a través de la interface electrónica. Esto nos permitirá obtener y analizar diferentes distribuciones de presiones en los elementos a estudiar.</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Md BT" w:ascii="Futura Md BT" w:hAnsi="Futura Md BT"/>
          <w:u w:val="none"/>
        </w:rPr>
        <w:t xml:space="preserve">- CFGBAE. Balanza, Arrastre y Elevación. </w:t>
      </w:r>
    </w:p>
    <w:p>
      <w:pPr>
        <w:pStyle w:val="Normal"/>
        <w:widowControl w:val="false"/>
        <w:spacing w:lineRule="exact" w:line="180" w:before="36" w:after="0"/>
        <w:ind w:left="426" w:right="-20" w:hanging="0"/>
        <w:jc w:val="both"/>
        <w:rPr/>
      </w:pPr>
      <w:r>
        <w:rPr>
          <w:rStyle w:val="A16"/>
          <w:rFonts w:cs="Futura Lt BT" w:ascii="Futura Lt BT" w:hAnsi="Futura Lt BT"/>
          <w:u w:val="none"/>
        </w:rPr>
        <w:t>El modelo “CFGBAE” tiene como objetivo calcular las fuerzas producidas por el agua sobre diferentes formas, como un cubo, un cilindro o dos discos de diferente diámetro. Incluye tres sensores de fuerza.</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ZG. Modelo para Monitorización del Flujo “Zagni”.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Modelo para Monitorización del Flujo “Zagni” consiste en un panel manométrico y un tubo de Pitot que permiten el estudio de distribución de presiones y velocidades de fluj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Md BT" w:ascii="Futura Md BT" w:hAnsi="Futura Md BT"/>
          <w:u w:val="none"/>
        </w:rPr>
        <w:t xml:space="preserve">- APIV/30. PIV 2D para Visualización del flujo para Velocidades de hasta 30 m/s y Área de 100x100mm.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l modelo “APIV/30” utiliza la velocimetría de imágenes de partículas para medir las velocidades del fluido en múltiples puntos del flujo. Incluye un  proyector de hoja de luz láser, un sistema de cámara y software de procesamiento. </w:t>
      </w:r>
    </w:p>
    <w:p>
      <w:pPr>
        <w:pStyle w:val="Normal"/>
        <w:widowControl w:val="false"/>
        <w:spacing w:lineRule="exact" w:line="180" w:before="36" w:after="0"/>
        <w:ind w:left="426" w:right="-20" w:hanging="0"/>
        <w:jc w:val="both"/>
        <w:rPr/>
      </w:pPr>
      <w:r>
        <w:rPr>
          <w:rStyle w:val="A16"/>
          <w:rFonts w:cs="Futura Lt BT" w:ascii="Futura Lt BT" w:hAnsi="Futura Lt BT"/>
        </w:rPr>
        <w:t>Elementos requeridos</w:t>
      </w:r>
      <w:r>
        <w:rPr>
          <w:rStyle w:val="A16"/>
          <w:rFonts w:cs="Futura Lt BT" w:ascii="Futura Lt BT" w:hAnsi="Futura Lt BT"/>
          <w:u w:val="none"/>
        </w:rPr>
        <w:t xml:space="preserve"> (No incluidos):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 CFGSMPIV.  </w:t>
      </w:r>
      <w:r>
        <w:rPr>
          <w:rStyle w:val="A16"/>
          <w:rFonts w:cs="Futura Lt BT" w:ascii="Futura Lt BT" w:hAnsi="Futura Lt BT"/>
          <w:color w:val="000000"/>
          <w:u w:val="none"/>
        </w:rPr>
        <w:t>Portainstrumentos de APIV/30</w:t>
      </w:r>
      <w:r>
        <w:rPr>
          <w:rStyle w:val="A16"/>
          <w:rFonts w:cs="Futura Lt BT" w:ascii="Futura Lt BT" w:hAnsi="Futura Lt BT"/>
          <w:u w:val="none"/>
        </w:rPr>
        <w:t>.</w:t>
      </w:r>
    </w:p>
    <w:p>
      <w:pPr>
        <w:pStyle w:val="Normal"/>
        <w:widowControl w:val="false"/>
        <w:spacing w:lineRule="exact" w:line="180" w:before="36" w:after="0"/>
        <w:ind w:left="426" w:right="-20" w:hanging="0"/>
        <w:jc w:val="both"/>
        <w:rPr>
          <w:rFonts w:ascii="Futura Lt BT" w:hAnsi="Futura Lt BT" w:cs="Futura Lt BT"/>
          <w:color w:val="000000"/>
          <w:sz w:val="16"/>
          <w:szCs w:val="16"/>
        </w:rPr>
      </w:pPr>
      <w:r>
        <w:rPr>
          <w:rStyle w:val="A16"/>
          <w:rFonts w:cs="Futura Lt BT" w:ascii="Futura Lt BT" w:hAnsi="Futura Lt BT"/>
          <w:u w:val="none"/>
        </w:rPr>
        <w:t>- CFGCVPIV</w:t>
      </w:r>
      <w:r>
        <w:rPr>
          <w:rStyle w:val="A16"/>
          <w:rFonts w:cs="Futura Lt BT" w:ascii="Futura Lt BT" w:hAnsi="Futura Lt BT"/>
          <w:color w:val="000000"/>
          <w:u w:val="none"/>
        </w:rPr>
        <w:t>. Corte de Vidrio de APIV/30.</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F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Entrada/Salida digital: Canales=24 entradas/salidas.</w:t>
      </w:r>
      <w:r>
        <w:rPr/>
        <w:t xml:space="preserve"> </w:t>
      </w: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CFG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rPr>
      </w:pPr>
      <w:r>
        <w:rPr>
          <w:rFonts w:cs="Futura Lt BT" w:ascii="Futura Lt BT" w:hAnsi="Futura Lt BT"/>
          <w:color w:val="000000"/>
          <w:sz w:val="16"/>
          <w:szCs w:val="16"/>
          <w:lang w:val="en-US" w:eastAsia="en-US"/>
        </w:rPr>
        <w:t>*Referencias de 1 a 6 son los items principales: CFGC + CFGC/CIB + DAB + CF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altura de agua y velocidad a lo largo del can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caudales mediante vertederos de pared delgad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caudales mediante cambios en la sección del can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caudales mediante canales Venturi.</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l caudal mediante compuert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de nivel mediante sifon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jo sobre presas de aliviader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ujo entre pilares de un puent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exión de un canal a una alcantarill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ización del resalto hidrául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erfiles de la superficie libre del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álculo del coeficiente de Manning para canales con sediment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ación del coeficiente de descarga en compuertas con o sin sediment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imulación de los efectos de los pilares de un puente en un canal con sediment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s turbulencias mediante color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r las transiciones del fondo sedimentado al producirse descargas brus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pendencia de las formas del sedimento con las variaciones del caud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los mecanismos del transporte y depósito de sedimen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vestigación de estados de corrientes y corrientes torrenci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dida de los niveles de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ocesos de descarga en un vertedero sumergib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érdidas de carga en canales abier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uncionamiento y estudio de un sif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audal y coeficiente de drenaje de un sif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audales en tuberí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ación entre aliviadero y sif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Observar la amplitud de salto de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Generación de diferentes estados de flujo mediante un embalse subacuát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bservar los procesos de descarga bajo una presa regulab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cambios alternos al evacua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lación entre la altura de remanso y descarg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Observación de descargas bajo una compuerta radi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los cambios alternos al evacua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Presión hidrostática sobre un verteder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s en ol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omportamiento de estructuras en oleaj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Aplicación y comprensión de la fórmula de Mann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l flujo subcrítico y supercrít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Aprender cómo aplicar las ecuaciones de fuerza, impulso y energía en situaciones típ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Estudio de transición de corriente fluyente a corriente acelerad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álculo del caudal de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Utilización del limnímetr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1.-Varios alumnos pueden visualizar simultáneamente los resultad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2.-Control Abierto, Multicontrol y Control en Tiempo Re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3.-El Sistema de Control desde Computador con SCADA permite una simulación industrial real.</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5.-Este equipo puede usarse para realizar investigación aplicad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7.-Control del proceso del equipo CFGC a través de la interface de control, sin el computado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8.-Visualización de todos los valores de los sensores usados en el proceso del equipo CFG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Posibilidades prácticas adicionales con las expansione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ESN. Sistemas EDIBON Scada-Net:</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49.-Controlar cualquier equipo desde cualquier puesto de trabajo ubicado en el laboratori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50.-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1.-Visualizar cualquier experimento desde cualquier puesto del laborato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2.-Supervisar tantos experimentos, llevados a cabo en diferentes equipos, como se desee, al mismo tiemp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3.-Generar informes con los resultados obtenidos con los equip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4.-Llevar a cabo diferentes experimentos de forma simultánea.</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55.-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6.-Crear prácticas de laboratorio más elaboradas utilizando más de un equipo que formen parte del mism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57.-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8.-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9.-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60.-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1.-Desarrollar ejercicios prácticos guiados para una mejor compresión de cada equip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2.-Realizar ejercicios de preparación individu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3.-Llevar a cabo ejercicios prácticos o exámenes grup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4.-Realizar ejercicios interactivos (usando el chat entre administrador-usuari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5.-Posibilidad de intercambio de resultados obtenidos entre los integrantes o miembros del sistema “ES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6.-Cualquier ejercicio relacionado directamente con el software SCADA de cada equip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7.-Algunas de las posibilidades prácticas sólo se podrán realizar con el sistema “ESN” complet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ICAI. Software Interactivo para Enseñanza Asistida desde Computador:</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68.-Realizar prácticas desde el primer día. EDIBON proporciona una enorme variedad de contenidos por defecto y tareas programadas disponibles para su uso desde la primera ses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 Pídanos información sobre las prácticas que podría realizar con cada uno de nuestros equip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9.-El material proporcionado puede actualizarse y ampliarse periódicament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0.-Evaluación automática de todos los test.</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ECR. Sistema Modular Industrial de EDIBON con NI Compact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1.-Cualquier ejercicio práctico relacionado con los equipos EDIBO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2.-Ejercicios prácticos de monitorización (Edge monitoring) y control embebid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3.-Ejercicios prácticos de comunicaciones sincronizadas y determinista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4.-Ejercicios prácticos de hardware personalizable (FPGA programable por el usuario, “Hardware in the loop”).</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5.-Ejercicios prácticos de medida y control en tiempo real (PID y otras estrategias de control, “Adaptativ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6.-Ejercicios prácticos de comunicaciones industriales (EtherCAT, Ethernet/IP, Modbus, PROFIBUS, etc.).</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7.-Ejercicios prácticos de procesamiento de alto rendimient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8.-Ejercicios prácticos de adquisición y análisis de señ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9.-Ejercicios prácticos de algoritmos de control y vis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0.-Ejercicios prácticos de calibración de senso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1.-Ejercicios prácticos de mantenimiento preventiv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2.-Ejercicios prácticos de aprendizaje automático (“Machine Learn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3.-Ejercicios prácticos de “Digital Twin”.</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ELK. KIT de Desarrollo de Software de EDIBON, Powered by NI LabVIEW™:</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4.-Ejercicios prácticos básicos para iniciarse con LabVIEWTM y construir aplicaciones sencilla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5.-Ejercicios prácticos básicos para iniciarse con los EQUIPOS DIDÁCTICOS TÉCNICOS de EDIBON.</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6.-Aplicaciones específicas destinadas al estudio de varias áreas de la ingeniería como la mecánica de fluidos, termodinámica, control de procesos, ingeniería química, sistemas eléctricos, energías renovables, etc.</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7.-Ejercicios prácticos numéricos y de cálculo para realizar operaciones matemáticas complejas, crear y editar tus propias fórmulas y obtener variables y parámetros característicos de proces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8.-Ejercicios prácticos de adquisición de datos para desarrollar tus aplicaciones de control y supervisión personalizadas, así como ajustar sus parámetros principales, tales como frecuencia de muestreo, cantidad de datos y número de señales a gestionar, entre otro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9.-Ejercicios prácticos de calibración de sensores para escalar medidas de forma correcta utilizando unidades de ingeniería. Posibilidad de aplicar nuevos métodos de calibración para cualquier sensor.</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0.-Ejercicios prácticos de procesamiento de señales. Posibilidad de implementar tus algoritmos de procesamiento de señales personalizado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1.-Ejercicios prácticos de filtrado de señales para estudiar transitorios, refinar datos y eliminar componentes no deseados, como el ruid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2.-Ejercicios prácticos de trazado de señales para implementar diferentes representaciones gráficas de las señales adquiridas, cálculos y variables de proceso para observar tendencias, patrones y variaciones en tiempo real.</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3.-Ejercicios prácticos de control automático para implementar algoritmos de control de lazo abierto/cerrado, alcanzando un nivel superior en la automatización y funcionamiento del equipo. Ejemplos: PID, control ON/OFF, PWM, etc.</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4.-Ejercicios prácticos con el módulo DSC (Datalogging and Supervisory Control) para registrar, visualizar y gestionar datos históricos, así como personalizar tus propios informes de datos y alarma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5.-Ejercicios prácticos de simulación de fallos para reproducir averías en el hardware y sus síntomas de forma segura, sin ningún daño real. Adicionalmente, posibilidad de incluir tus fallos simulados personalizado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6.-Ejercicios prácticos de gestión de los elementos de seguridad hardware para incluir y supervisar protecciones adicionales para los EQUIPOS DIDÁCTICOS TÉCNICOS de EDIBO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7.-Ejercicios prácticos de diseño de la interfaz de usuario para personalizar la apariencia general y el diseño de tu propia aplicación.</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PLC. Control de Procesos Industriales por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8.-Programa de muestra usar variables, temporizadores y contado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9.-Programa de muestra programar con diferentes lenguajes: ST (texto estructurado), LD (Ladder) y SFC.</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0.-Programa de muestra utilizar entradas/salidas digit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1.-Programa de muestra utilizar entradas/salidas analóg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2.-Programa de muestra programar una HMI.</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3.-Programa de muestra adquisición del sensor de da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4.-Programa de muestra calibración del sensor de da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5.-Programa de muestra control manual de un proceso (analóg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6.-Programa de muestra control manual de un proceso (digital).</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7.-Programa de muestra control PID de un proces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8.-Programa de muestra control ON-OFF de un proces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9.-Programa de muestra controlador de procesos gené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90" w:before="50" w:after="0"/>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90" w:before="50" w:after="0"/>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90" w:before="50" w:after="0"/>
        <w:rPr/>
      </w:pPr>
      <w:r>
        <w:rPr>
          <w:rFonts w:cs="Futura Lt BT" w:ascii="Futura Lt BT" w:hAnsi="Futura Lt BT"/>
          <w:color w:val="000000"/>
          <w:sz w:val="16"/>
          <w:szCs w:val="16"/>
          <w:lang w:val="en-US" w:eastAsia="en-US"/>
        </w:rPr>
        <w:t>-Mayor rendimiento de su laboratorio ya que varios estudiantes pueden trabaj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Varios usuarios pueden manipular distintos equip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Posibilidad de dividir las clases en grupos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Se pueden realizar varios experiment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Realización de experimentos colaborativos.</w:t>
      </w:r>
    </w:p>
    <w:p>
      <w:pPr>
        <w:pStyle w:val="Normal"/>
        <w:widowControl w:val="false"/>
        <w:spacing w:lineRule="exact" w:line="190" w:before="50" w:after="0"/>
        <w:rPr/>
      </w:pPr>
      <w:r>
        <w:rPr>
          <w:rFonts w:cs="Futura Lt BT" w:ascii="Futura Lt BT" w:hAnsi="Futura Lt BT"/>
          <w:color w:val="000000"/>
          <w:sz w:val="16"/>
          <w:szCs w:val="16"/>
          <w:lang w:val="en-US" w:eastAsia="en-US"/>
        </w:rPr>
        <w:t>-Existen varios niveles de usuario (administrador, básico, medio y avanzado) con distintos permisos.</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 posee el control absoluto del sistema.</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profesor puede supervisar desde su puesto qué operaciones está llevando a cabo cada usuario en cualquier equip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Los usuarios y el administrador están conectados en todo momento.</w:t>
      </w:r>
    </w:p>
    <w:p>
      <w:pPr>
        <w:pStyle w:val="Normal"/>
        <w:widowControl w:val="false"/>
        <w:spacing w:lineRule="exact" w:line="190" w:before="50" w:after="0"/>
        <w:rPr/>
      </w:pPr>
      <w:r>
        <w:rPr>
          <w:rFonts w:cs="Futura Lt BT" w:ascii="Futura Lt BT" w:hAnsi="Futura Lt BT"/>
          <w:color w:val="000000"/>
          <w:sz w:val="16"/>
          <w:szCs w:val="16"/>
          <w:lang w:val="en-US" w:eastAsia="en-US"/>
        </w:rPr>
        <w:t>-Visualización y control, en tiempo real, del sistema completo desde una Pantalla Digital Interactiva (PDI táctil).</w:t>
      </w:r>
    </w:p>
    <w:p>
      <w:pPr>
        <w:pStyle w:val="Normal"/>
        <w:widowControl w:val="false"/>
        <w:spacing w:lineRule="exact" w:line="190" w:before="50" w:after="0"/>
        <w:rPr/>
      </w:pPr>
      <w:r>
        <w:rPr>
          <w:rFonts w:cs="Futura Lt BT" w:ascii="Futura Lt BT" w:hAnsi="Futura Lt BT"/>
          <w:color w:val="000000"/>
          <w:sz w:val="16"/>
          <w:szCs w:val="16"/>
          <w:lang w:val="en-US" w:eastAsia="en-US"/>
        </w:rPr>
        <w:t>-Es un SISTEMA CENTRALIZADO Y SEGURO, ya que se puede controlar en su totalidad desde el puesto central.</w:t>
      </w:r>
    </w:p>
    <w:p>
      <w:pPr>
        <w:pStyle w:val="Normal"/>
        <w:widowControl w:val="false"/>
        <w:spacing w:lineRule="exact" w:line="190" w:before="50" w:after="0"/>
        <w:rPr/>
      </w:pPr>
      <w:r>
        <w:rPr>
          <w:rFonts w:cs="Futura Lt BT" w:ascii="Futura Lt BT" w:hAnsi="Futura Lt BT"/>
          <w:color w:val="000000"/>
          <w:sz w:val="16"/>
          <w:szCs w:val="16"/>
          <w:lang w:val="en-US" w:eastAsia="en-US"/>
        </w:rPr>
        <w:t>-El Sistema “ESN” es MODULAR, ABIERTO Y EXPANDIBLE.</w:t>
      </w:r>
    </w:p>
    <w:p>
      <w:pPr>
        <w:pStyle w:val="Normal"/>
        <w:widowControl w:val="false"/>
        <w:spacing w:lineRule="exact" w:line="190" w:before="50" w:after="0"/>
        <w:rPr/>
      </w:pPr>
      <w:r>
        <w:rPr>
          <w:rFonts w:cs="Futura Lt BT" w:ascii="Futura Lt BT" w:hAnsi="Futura Lt BT"/>
          <w:color w:val="000000"/>
          <w:sz w:val="16"/>
          <w:szCs w:val="16"/>
          <w:lang w:val="en-US" w:eastAsia="en-US"/>
        </w:rPr>
        <w:t>-Se suministra un sistema de visión para monitorizar los experimentos en tiempo real.</w:t>
      </w:r>
    </w:p>
    <w:p>
      <w:pPr>
        <w:pStyle w:val="Normal"/>
        <w:widowControl w:val="false"/>
        <w:spacing w:lineRule="exact" w:line="190" w:before="50" w:after="0"/>
        <w:rPr/>
      </w:pPr>
      <w:r>
        <w:rPr>
          <w:rFonts w:cs="Futura Lt BT" w:ascii="Futura Lt BT" w:hAnsi="Futura Lt BT"/>
          <w:color w:val="000000"/>
          <w:sz w:val="16"/>
          <w:szCs w:val="16"/>
          <w:lang w:val="en-US" w:eastAsia="en-US"/>
        </w:rPr>
        <w:t>-Visualizar los cambios que están teniendo lugar en un equipo desde cualquier puest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Todos los equipos pueden oper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Este sistema puede estar compuesto por tanto equipos como se requiera.</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roporciona toda la infraestructura necesaria, tanto hardware como software.</w:t>
      </w:r>
    </w:p>
    <w:p>
      <w:pPr>
        <w:pStyle w:val="Normal"/>
        <w:widowControl w:val="false"/>
        <w:spacing w:lineRule="exact" w:line="190" w:before="50" w:after="0"/>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CAI. Software Interactivo para Enseñanza Asistida desde Computad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oftware de Enseñanza Asistida desde Computador de Modo Interactivo, “ICAI”, es un software de AYUDA al profesor y al alumno para la realización de las prácticas incorporando todas las novedades incluidas en cada uno de los tres paquetes del sistem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el Software de Enseñanza Asistida desde Computador de Modo Interactivo, “ICAI”, incorpora educación a distancia en los programas y planes de estudio en respuesta a una de las tareas principales del profesor y proporciona a los alumnos las herramientas adecuadas para que aprendan de manera eficiente y sin dificult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Enseñanza Asistida desde Computador de Modo Interactivo, “ICAI”, ayuda tanto al profesor como a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profesores mediant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rogramación fácil de sus clases y tareas.</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comprobación en tiempo real de lo que hace cada alumno, haciendo posible que los profesores enseñen de forma más rápida y eficiente.</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supervisión de la evolución y el nivel de comprensión de los alumnos, las preguntas y respuestas, así como la evolución de toda la clas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arantía de una atención más individualizada.</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daptación de los patrones de aprendizaj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educción del tiempo para preparar las lecciones.</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señanza más fác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alumnos mediante:</w:t>
      </w:r>
    </w:p>
    <w:p>
      <w:pPr>
        <w:pStyle w:val="Normal"/>
        <w:widowControl w:val="false"/>
        <w:spacing w:lineRule="exact" w:line="180" w:before="38" w:after="0"/>
        <w:ind w:left="426" w:right="-23" w:hanging="0"/>
        <w:jc w:val="both"/>
        <w:rPr/>
      </w:pPr>
      <w:r>
        <w:rPr>
          <w:rFonts w:cs="Futura Lt BT" w:ascii="Futura Lt BT" w:hAnsi="Futura Lt BT"/>
          <w:color w:val="000000"/>
          <w:sz w:val="16"/>
          <w:szCs w:val="16"/>
          <w:lang w:val="en-US" w:eastAsia="en-US"/>
        </w:rPr>
        <w:t>La posibilidad de que aprendan fácilmente el funcionamiento de cualquier Equipo Didáctico de EDIBON y de los principios implicados. Este software puede utilizarse para todos los equipos SCADA manuales de EDIBON controlados por computador.</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os modernos para que puedan tener las ideas claras y comprender rápidamente.</w:t>
      </w:r>
    </w:p>
    <w:p>
      <w:pPr>
        <w:pStyle w:val="Normal"/>
        <w:widowControl w:val="false"/>
        <w:spacing w:lineRule="exact" w:line="180" w:before="38" w:after="0"/>
        <w:ind w:left="426" w:right="-23" w:hanging="0"/>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El ahorro de tiempo.</w:t>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R. Sistema Modular Industrial de EDIBON con NI CompactRI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istema Modular Industrial de EDIBON con NI CompactRIO contiene tres componentes: un controlador en tiempo real, una matriz de puertas programables (FPGA) y módulos de 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controlador en tiempo real contiene un procesador industrial que ejecuta de manera fiable y determinista las aplicaciones de LabVIEW Real-Time y ofrece un control de muestreo múltiple, seguimiento de la ejecución, registro de datos integrado y comunicación con periféric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FPGA reconfigurable ubicada en el interior del chasis es el centro de la arquitectura del sistema embebido. Los módulos de E/S reconfigurables (RIO) de la FPGA se conectan directamente a los módulos de E/S para un acceso de alto rendimiento a los circuitos de E/S de cada módulo, temporización y disparo ilimitados y sincronización flex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módulos de E/S contienen aislamiento, circuitos de conversión, acondicionamiento de señal y conectividad integrada para conectar directamente a sensores/actuador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on el KIT de Desarrollo de Software de EDIBON, los usuarios podrán iniciarse en los campos de la programación y control de instrumentos y hardware. Permite al investigador trabajar sin límites con cualquier valor y parámetro, manipular la adquisición de datos y su posterior procesamiento, así como cambiar los algoritmos de contro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drá visualizar en tiempo real la lectura de los sensores y valores calculados, así como controlar los elementos de hardware como válvulas, bombas, turbina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stán incluidas una licencia ICAI y una licencia ELK.</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ELK. KIT de Desarrollo de Software de EDIBON, Powered by NI LabVIEW™:</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KIT de Desarrollo de Software de EDIBON, Powered by NI LabVIEW™, “ELK”, es un paquete de software, diseñado por ingenieros de EDIBON, basado en el entorno de LabVIEW™ de National Instruments, que se ofrece como artículo opcional para algunos EQUIPOS DIDÁCTICOS TÉCNICOS de EDIBON. Se trata de un conjunto de instrucciones y programas (Vis) dirigidos a los usuarios que necesitan iniciarse en los campos de la programación y control de instrumentos y hard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bVIEW™ es un entorno de desarrollo diseñado específicamente diseñado por EDIBON, para ingenieros y científicos que deseen visualizar, crear y codificar sistemas de ingeniería. Se basa en un lenguaje de programación gráfica que usa un modelo de flujo de datosen vez de líneas secuenciales de texto, permitiendo al usuario escribir código funcional usando un diseño visual que se asemeja al proceso que se pretende desarrolla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EQUIPOS DIDÁCTICOS TÉCNICOS de EDIBON son una potente herramienta de aprendizaje que, combinada con el entorno de desarrollo LabVIEW™, permiten a los usuarios adquirir y controlar procesos, medir variables, visualizar gráficamente sensores y actuadores, etc. Desde hardware auténtico y real utilizado en la actualidad, aparte de estudiar procesos comunes y sistema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cada EQUIPO DIDÁCTICO TÉCNICO se suministra con la aplicación de software EDIBON SCADA, de forma que el usuario pueda realizar ejercicios prácticos, comprobar el estado de señales y adquisiciones, comparar datos recopilados, desarrollar aplicaciones potenciale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as, está incluida una licencia ICAI.</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1</w:t>
      </w:r>
      <w:r>
        <w:rPr>
          <w:rFonts w:cs="Futura Md BT" w:ascii="Futura Md BT" w:hAnsi="Futura Md BT"/>
          <w:b/>
          <w:color w:val="000000"/>
          <w:sz w:val="16"/>
          <w:szCs w:val="16"/>
          <w:lang w:val="en-US" w:eastAsia="en-US"/>
        </w:rPr>
        <w:t xml:space="preserve"> PLC. Control de Procesos Industriales por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PLC es un sistema basado en PLC diseñado para trabajar en conjunto con otro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os equipos pueden con la expansión del PLC conseguir las funciones necesar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es aprender cómo se integran los PLCs en las aplicaciones industriales reales. El equipo incluye un PLC industrial, un HMI para ampliar la funcionalidad de E/S del sistema PLC y diferentes módulos de E/S como un módulo de E/S digital para la adquisición de señales binarias y el control de actuadores de dos estados, una E/S analógica para la adquisición de señales analógicas (sensores, transductores y otras fuentes de señales analógicas) y el control de actuadores analógicos (válvulas, bombas, etc.) y un módulo de comunicación para la comunicación con un PC a través de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2</w:t>
      </w:r>
      <w:r>
        <w:rPr>
          <w:rFonts w:cs="Futura Md BT" w:ascii="Futura Md BT" w:hAnsi="Futura Md BT"/>
          <w:b/>
          <w:color w:val="000000"/>
          <w:sz w:val="16"/>
          <w:szCs w:val="16"/>
          <w:lang w:val="en-US" w:eastAsia="en-US"/>
        </w:rPr>
        <w:t xml:space="preserve"> PLCHMI. Control y Monitorización local/remota IIoT con HM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para PLC y HMI, “PLCHMI“, es un sistema compuesto por una interfaz que incluye los módulos PLC como la CPU, módulo de E/S digital, módulo E/S analógica, módulo de comunicaciones, etc. y una caja de control con la pantalla HMI (elementos requeridos (al menos uno): “PLCHMI-TS”, “PLCHMI-TS15” y/o “PLCHMI-TS21”).</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interfaz PLC es el módulo que contiene el controlador PLC, diferentes módulos de E/S analógicas y digitales y los módulos de comunicación necesarios para comunicarse con diferentes dispositivos como HMI, PC, tableta, etc. Para comunicarse con la HMI y/o un PC, el equipo dispone de dos puertos Ethernet. También existe un conector SCSI para conectar la interfaz del PLC con equipo que lleva a cabo el control del proceso. Además, la interfaz PLC podría estar provista con cualquier otro conector o puerto de comunicación (USB, conector serie DB-9 o DB-25, etc.) para establecer una comunicación entre la expansión y el equipo de control de proces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 de control HMI contiene un panel táctil (elementos requeridos (al menos uno): “PLCHMI-TS”, “PLCHMI-TS15” y/o “PLCHMI-TS21”) que permite monitorizar y controlar el equipo de control de proceso. Mediante la pantalla HMI se pueden visualizar gráficamente las variables y resultados del proceso así como controlar los diferentes actuadores. La comunicación con la interfaz de control es mediante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3</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GC</w:t>
    </w:r>
  </w:p>
  <w:p>
    <w:pPr>
      <w:pStyle w:val="Header"/>
      <w:jc w:val="center"/>
      <w:rPr/>
    </w:pPr>
    <w:r>
      <w:rPr>
        <w:rFonts w:cs="Futura Md BT" w:ascii="Futura Md BT" w:hAnsi="Futura Md BT"/>
        <w:b/>
        <w:sz w:val="22"/>
        <w:lang w:val="en-US" w:eastAsia="en-US"/>
      </w:rPr>
      <w:t>CANALES DE FLUIDOS, CONTROLADOS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Md BT"/>
      <w:color w:val="211D1E"/>
      <w:sz w:val="16"/>
      <w:szCs w:val="16"/>
      <w:u w:val="single"/>
    </w:rPr>
  </w:style>
  <w:style w:type="character" w:styleId="A1">
    <w:name w:val="A1"/>
    <w:qFormat/>
    <w:rPr>
      <w:rFonts w:cs="Futura Md B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42">
    <w:name w:val="Pa42"/>
    <w:basedOn w:val="Normal"/>
    <w:next w:val="Normal"/>
    <w:qFormat/>
    <w:pPr>
      <w:autoSpaceDE w:val="false"/>
      <w:spacing w:lineRule="atLeast" w:line="161"/>
    </w:pPr>
    <w:rPr>
      <w:rFonts w:ascii="Futura Md BT" w:hAnsi="Futura Md BT" w:cs="Futura Md BT"/>
      <w:sz w:val="24"/>
      <w:szCs w:val="24"/>
    </w:rPr>
  </w:style>
  <w:style w:type="paragraph" w:styleId="Pa14">
    <w:name w:val="Pa14"/>
    <w:basedOn w:val="Normal"/>
    <w:next w:val="Normal"/>
    <w:qFormat/>
    <w:pPr>
      <w:autoSpaceDE w:val="false"/>
      <w:spacing w:lineRule="atLeast" w:line="18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5:00Z</dcterms:created>
  <dc:creator>edibon</dc:creator>
  <dc:description/>
  <cp:keywords/>
  <dc:language>en-US</dc:language>
  <cp:lastModifiedBy>Laura Sanchez</cp:lastModifiedBy>
  <cp:lastPrinted>2016-03-03T10:00:00Z</cp:lastPrinted>
  <dcterms:modified xsi:type="dcterms:W3CDTF">2024-02-20T12:54:00Z</dcterms:modified>
  <cp:revision>18</cp:revision>
  <dc:subject/>
  <dc:title>Technical Teaching Equipment</dc:title>
</cp:coreProperties>
</file>