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>Equipo CGE/0.4/C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 y paneles fabricados en hier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elementos del equipo están fabricados en acero inoxidable AISI-304 y AISI-316, para soportar las condiciones de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principales elementos del equipo con temperaturas superiores a los 60 °C se encuentran aislados térmicam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vaporador de acero inoxidable AISI-304 y AISI-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l depósito: 1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uido: aceite térmico Therminol 6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umna con demister de longitud 1000 mm y diámetro 8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slado con lana de ro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entamiento con resistencia de 3 varillas en forma de U y potencia de 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peristáltica de alimentación con caudal máximo de 2 l/h y potencia de 2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alimentación de 10 l en acero inoxidable AISI-304 y AISI-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 en forma de Y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año de la malla del filtro: 25 µ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slado con lana de ro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engranajes de recirculación de aceit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: 1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máxima: 2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37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producto de 10L en acero inoxidable AISI-304 y AISI-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calor de placas termosoldadas (20 placas) de potencia 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entrífuga de refrigeración con caudal máximo de 4,8 m³/h y potencia 0,37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TERA/A. Equipo Avanzado de Recirculación de Agua de Enfriamiento o Calentamient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equipo incluye ruedas para facilitar su movil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s principales elementos del equipo se encuentran aislados térmic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de calo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udal: 3,1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potencia calefacción: 1,62 – 7,33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potencia eléctrica: 0,15 – 1,17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COP: 11,04 – 6,3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ventilador: 600 – 700 r.p.m (400 r.p.m modo silencioso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ipo: bomba de dosifica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udal máximo: 4,8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máxima: 2,2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0,37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olumen: 100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terial: vitrificado intern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Juego de seis válvulas de globo manual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a válvula de globo manual para desagü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a válvula manual para vente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n sensor de niv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PLCHMI. Control y Monitorización local/remota IIoT con HMI (incluido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expansión para PLC y HMI, “PLCHMI”, es un sistema compuesto por una interfaz que incluye módulos PLC como CPU, módulo de E/S digital, módulo de E/S analógica, módulo de comunicaciones, etc. y una caja de control con pantalla HM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faz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PU Panasonic FP7 CPS31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digital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digitales; rango de entrada de 0 V a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digitales; salida de rel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analógic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; resolución de 16 bits. Rango de entra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analógicas; resolución de 16 bits. Rango de sali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es y puertos de comunic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mutador Ethernet de 2 puer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SCS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B, serie DB-9 o DB-25 (si se requier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interfaz PLC puede sufrir modificaciones en cualquier momento, alcanzando o mejorando las prestaciones requeridas en el equip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de control y 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táctil: Analógica resistiv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año: 10”. 16:9 TF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olución: 1024 x 600, WVG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ores: 64 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rto Ethernet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GE/0.4/CTS/CCSOF. Software de Control y Control PID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sistema SCADA está compuesto por cuatro paquetes de software con las siguientes características: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Supervisión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encarga de vigilar en tiempo real los elementos de arranque y parada, las condiciones inesperadas y la evolución de los procesos. En caso de ser necesario, actúa sobre el sistema y notifica al usuario las operaciones incorrectas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Control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ermite manejar múltiples procesos y variables en tiempo real, ya sea de manera manual o automática. Se implementan varios tipos de algoritmos de control como el CONTROL PID dependiendo del campo de estudio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Adquisición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centra en la medición y el procesamiento de las señales del proceso con muy alta precisión obteniendo una respuesta sincronizada y rápida del sistema. Un sistema de calibración forma parte de este software para ajustar las mediciones del sensor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Manejo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almacena y representa, alarmas, variables y evolución del proceso en tiempo real tanto en un formato gráfico como en un formato numérico como los gráficos de tiempo o el diagrama de proceso. Se pueden generar informes imprimibles o se pueden cargar datos históricos para estudiar los experimentos en detalle. 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es una arquitectura abierta y flexible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que facilita el acceso a diferentes niveles de trabajo tanto de instructores como de estudiantes. Es compatible con el sistema operativo Windows y los estándares industriales actuales. La interfaz gráfica de usuario es intuitiva y fácil de usar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4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>Cables y Accesorio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 xml:space="preserve">5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5 son los items principales: CGE/0.4/CTS + PLCHMI + CGE/CTS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sz w:val="14"/>
        <w:lang w:val="es-ES_tradnl" w:eastAsia="en-US"/>
      </w:rPr>
    </w:pPr>
    <w:r>
      <w:rPr>
        <w:sz w:val="14"/>
        <w:lang w:val="en-US" w:eastAsia="en-US"/>
      </w:rPr>
      <w:t>Fecha:</w:t>
    </w:r>
    <w:r>
      <w:rPr>
        <w:rFonts w:cs="Montserrat Light" w:ascii="Montserrat Light" w:hAnsi="Montserrat Light"/>
        <w:color w:val="000000"/>
        <w:sz w:val="12"/>
        <w:szCs w:val="12"/>
        <w:lang w:val="es-ES_tradnl"/>
      </w:rPr>
      <w:t xml:space="preserve"> Abril</w:t>
    </w:r>
    <w:r>
      <w:rPr>
        <w:sz w:val="14"/>
        <w:lang w:val="es-ES_tradnl" w:eastAsia="en-US"/>
      </w:rPr>
      <w:t>/2024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CGE/0.4/CTS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>EVAPORADOR TIPO CARVER-GREENFIELD DE 0,4 L/H, CONTROLADO DESDE COMPUTADOR (PC) Y PANTALLA TÁCT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5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4-04-25T14:26:00Z</dcterms:modified>
  <cp:revision>8</cp:revision>
  <dc:subject/>
  <dc:title>Technical Teaching Equipment</dc:title>
</cp:coreProperties>
</file>