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eur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age de vitesse : 0 – 300 tr/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tendeur Proe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sse du manchon : 3 x 1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sses centrifuges : 4 x 200 g et 4 x 75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gulateur Hartnel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e centrifuge : 2 x 400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ressorts de compression avec tension initiale du ressort régl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tendeur por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sse du manchon : 3 x 10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es centrifuges : 4 x 200 g et 2 x 75 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apot de protection transparent, en PMMA, assure une protection contre les pièces en rotation et permet d'observer différentes expériences. Ce capot comprend un interrupteur de sécurité qui permet d'arrêter automatiquement le moteur électrique si le capot est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llettes de rangement pour les poids et les régulateu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ffret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rrupteur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ur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650 x 650 x 600 mm environ. - Poids : 2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300 x 190 x 130 mm environ. - Poids : 3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Etude du mode de fonctionnement d'un régulateur centrifuge de type Po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tude du mode de fonctionnement d'un régulateur centrifuge de type Pro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u mode de fonctionnement d'un régulateur centrifuge de type Hartn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Réglage de différents types de régulateurs centrif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Construction des courbes caractéristiques des différents régulateurs centrif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e de l'effet du changement de la masse centrifu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Étude de l'effet de la modification de la précharge du ress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Étude de l'effet du changement de masse ou de force du manchon centr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mparaison de la sensibilité, de la stabilité et de la contrainte de différents types de régulateurs centrifu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CG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CGU</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U GOUVERNEUR CENTRIF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9:00Z</dcterms:created>
  <dc:creator>edibon</dc:creator>
  <dc:description/>
  <dc:language>en-US</dc:language>
  <cp:lastModifiedBy>Alberto Caceres</cp:lastModifiedBy>
  <cp:lastPrinted>2014-01-10T11:03:00Z</cp:lastPrinted>
  <dcterms:modified xsi:type="dcterms:W3CDTF">2025-03-21T13:00:00Z</dcterms:modified>
  <cp:revision>1</cp:revision>
  <dc:subject/>
  <dc:title>Technical Teaching Equipment</dc:title>
</cp:coreProperties>
</file>