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main structure of the unit consists of a rigid frame made of aluminum profiles, with grooves along its longitudinal axes to allow the movement of all the elements that make up th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unit features a flexible design that grants it the ability to perform different types of tests focused on vibration analysis. It allows the study of oscillatory motion through pendulums such as the bifilar pendulum, string pendulum, rod pendulum with adjustable center of mass, or through a flat steel pendulum with longitudinal grooves to couple and move the selected weight. All these pendulums have easy coupling. The “CMVAS” has a thin plate on its upper part where the different supports for each pendulum are located, allowing their oscillation without generating any interaction with the other componen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Next, the unit presents a system to analyze oscillatory motion, but this time longitudinally through a mass-spring system, located on one side of the unit. It simply consists of an axis suspended by a spring. The spring can be easily changed by detaching it from the support at its top. It is important to emphasize that both supports of the system can move vertically, as well as along the axis itself, by means of a threaded wheel, allowing us to adjust its length. On the same axis, there are two weight holders on which the selected weights can be placed to perform the oscillation tes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ree types of springs with different stiffnesses will be provi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ring 1: 0.5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ring 2: 1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pring 3: 3 N/mm.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or both the analysis with pendulums and with the mass-spring system, a set of brass weights with a wide variety of weights will be provided, ranging from 75 grams to 2 kg weigh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 a more specific analysis of vibrations, the unit includes an oscillator system using a beam supported at one end by a vertically displaceable support. On the beam, there is an excitatory system of electrical imbalance that can be moved along the beam, consisting of a variable speed electric motor, a transmission system through a belt and two toothed pulleys, and most importantly, the unbalancer with two discs located on either side of the beam, on which different brass weights can be fixed, generating an eccentricity in the rotation of these discs and causing the beam to vibrate. This exciter is essential for generating forced vibrations. A series of specific weights for these discs will also be provi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Additionally, this system includes a beam support system at the free end through an interchangeable spring (the same ones mentioned for the mass-spring system), which is also displaceable along the beam. The height of the beam can be adjusted both by moving the support and by changing the action length of the spring. This possibility of adjustment generates a large number of options for generating oscillations of greater or lesser amplitu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On the other hand, this oscillator system has a damped vibration analysis system with an adjustable and displaceable oil damper, anchored at the bottom of the structure, allowing for controlled damping (the necessary oil is provided), and also features a damping system using leaf springs located in the electric exciter, on which specific weights are plac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For recording the oscillations created by the beam, the unit has two different method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The first is based on an electrical recording unit through a drum where paper is rolled up. A synchronous electric motor allows the drum to rotate, and consequently, the paper to advance at a constant speed. This recorder can be moved vertically and also has a support (located on the beam and also displaceable) to place the drawing tool needed to record the oscillation curves. </w:t>
      </w:r>
    </w:p>
    <w:p>
      <w:pPr>
        <w:pStyle w:val="Normal"/>
        <w:widowControl w:val="false"/>
        <w:spacing w:lineRule="exact" w:line="180" w:before="36" w:after="0"/>
        <w:ind w:left="284"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second recording system is a polar disk placed on one of the imbalance discs of the exciter, where a polar diagram can be obtained during oscillations. The drawing tool is suspended in the air by means of a support fixed to the upper part of the structure, which allows it to be moved longitudinall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Finally, the “CMVAS” is equipped with a BDAS module for the control of the electric motors of both the exciter and the electric recorder. This module has an ON/OFF button, a power switch for the electric drum, a switch and a speed regulation wheel for the exciter motor. It also has a display that reflects the speed of rota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up, Safety, Maintenance and Practice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 xml:space="preserve">Unit: - Dimensions: 800 x 510 x 890 mm approx. (31,49 x 20,07 x 35,03 inches approx.) - Weight: 30 Kg approx. (60.13 pounds approx.)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lectronic console: - Dimensions: 300 x 190 x 130 mm approx. (11.81 x 7.48 x 5.11 inches approx.) - Weight: 2.5 Kg approx. (5.51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Familiarization with the unit and its vibration measurement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Analysis of pendular motion in different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the mass-spring system and its dynamic behavi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Observation of free vibration in a beam oscilla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Effect of damping in vibratory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Generation and analysis of forced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Determination of resonance frequency in mechanical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Comparison between damped and undamped resona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vibration absorption in multi-mass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Measurement of dynamic response in structures subjected to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Evaluation of structural stiffness impact on oscillation frequ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Detection and analysis of vibration patterns in mechanical compon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djustment of parameters for vibration reduction in mechanical sys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Use of recording systems for graphical representation of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Insertion of faults in vibratory systems and their experimental diagno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16.- Comparison between experimental results and theoretical vibration models.</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right="-23" w:hanging="0"/>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CMVAS/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Data Acquisition System and Sens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For being used with mechanical uni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DAS is designed to monitor the measurements of each mechanical unit from a computer.</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5</w:t>
    </w:r>
  </w:p>
  <w:p>
    <w:pPr>
      <w:pStyle w:val="Header"/>
      <w:rPr>
        <w:lang w:val="fr-FR"/>
      </w:rPr>
    </w:pPr>
    <w:r>
      <w:rPr>
        <w:sz w:val="14"/>
        <w:lang w:val="fr-FR" w:eastAsia="en-US"/>
      </w:rPr>
      <w:t>Date:March/2025</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CMVAS</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COMPREHENSIVE MECHANICAL VIBRATION ANALYSIS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04:00Z</dcterms:created>
  <dc:creator>edibon</dc:creator>
  <dc:description/>
  <dc:language>en-US</dc:language>
  <cp:lastModifiedBy>Alberto Caceres</cp:lastModifiedBy>
  <cp:lastPrinted>2014-01-10T11:03:00Z</cp:lastPrinted>
  <dcterms:modified xsi:type="dcterms:W3CDTF">2025-03-20T12:12:00Z</dcterms:modified>
  <cp:revision>1</cp:revision>
  <dc:subject/>
  <dc:title>Technical Teaching Equipment</dc:title>
</cp:coreProperties>
</file>