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estructura principal del equipo se compone de una estructura rígida, fabricada con perfiles de aluminio, con ranuras  a lo largo de sus ejes longitudinales para permitir el desplazamiento de todos los elementos que componen a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presenta un diseño flexible que le otorga la capacidad de realizar diferentes tipos de ensayos centrados en el análisis de vibraciones. Permite el estudio del movimiento oscilatorio a través de péndulos como el péndulo bifilar de hilo, péndulo de hilo, de vara con centro de masas ajustable, o a través de un péndulo de barra plana de acero ranurado longitudinalmente para poder acoplar y desplazar la pesa que seleccionemos. Todos estos péndulos tienen fácil acoplamiento. EL “CMVAS” cuenta con una placa fina en su parte superior donde se encuentran los diferentes soportes para cada péndulo, permitiendo su oscilación sin generar ninguna interacción con el resto de compon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guidamente, el equipo presenta un sistema para analizar el movimiento oscilatorio, pero esta vez de manera longitudinal a través de un sistema masa-muelle, ubicado en uno de los laterales del equipo. Se compone sencillamente de un eje suspendido a través de un muelle. El muelle podrá cambiarse fácilmente desenganchándolo del soporte en su parte superior. Es necesario recalcar que los dos soportes del sistema pueden desplazarse verticalmente, así como en el propio eje, por medio de una rueda roscada, podemos regular la longitud del mismo. Sobre el mismo eje se encuentran dos portapesas sobre los que se podrán colocar las pesas que se seleccionen para realizar el ensayo de oscil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 proporcionarán tres tipos de muelles con rigideces diferent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Muelle 1: 0,5 N/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elle 2: 1 N/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Muelle 3: 3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to para el análisis con péndulos y, con el sistema masa-muelle, se proporcionarán un conjunto de pesas de latón con gran variedad de pesos, desde 75 gramos, hasta pesas de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el análisis más específico de vibraciones, el equipo cuenta con un sistema oscilador mediante una viga apoyada en uno de sus extremos por medio de un soporte desplazable vertic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bre la viga se encuentra un sistema excitador de desequilibrio eléctrico desplazable a lo largo de la viga, compuesto por un motor eléctrico de velocidad variable, un sistema de transmisión través de una correa y dos poleas dentadas , y como elemento más importante, el desequilibrador por medio de dos discos situados a ambos lados de la viga y sobre los que se pueden fijar distintas pesas de latón generando una excentricidad en la rotación de estos discos y provocando la vibración de la viga. Este excitador es esencial para generar vibraciones forzadas. Se proporcionarán una serie de pesas específicas para estos dis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mbién este sistema cuenta con un sistema sujección de la viga en el extremo libre por medio de un muelle intercambiable (se proporcionan los mismos que se han mencionado para el sistema masa-muelle), y de nuevo, desplazable a lo largo de la viga. La altura de la viga puede ser regulada tanto con el desplazamiento del apoyo como con la longitud de acción del muelle. Esta posibilidad de regulación genera una gran cantidad de opciones para generar oscilaciones de mayor o menor amplitu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otro lado, este sistema oscilador cuenta para el análisis de vibraciones amortiguadas con un amortiguador de aceite regulable y desplazable,  anclado en la parte inferior de la estructura y que permite generar una amortiguación controlada (se proporciona el aceite necesario), y también cuenta con sistema de amortiguación por medio de muelles de hojas situado en el excitador eléctrico, y sobre que el se colocan pesas específ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a el registro de las oscilaciones creadas por la viga el equipo cuenta con dos maneras diferent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primera se basa una unidad de registro eléctrico a través de un tambor donde se va enrollando el papel. Un motor eléctrico síncrono permite el giro del tambor, y en consecuencia el avance el papel a velocidad constante. Este registrador puede desplazarse verticalmente, y cuenta además con un soporte (situado en la viga y desplazable también) para colocar el útil de dibujo que necesitemos para anotar las curvas de oscilacione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egundo sistema de registro es un disco polar colocado en uno de los discos de desequilibrio del excitador y donde se puede obtener un diagrama polar durante las oscilaciones. El útil de dibujo queda suspendido en el aire a través de un soporte que se fija en la parte superior de la estructura y que permite sus desplazamiento longitudin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 último, el “CMVAS”, cuenta con un módulo BDAS para el control de los motores eléctricos tanto del excitador como del registrador eléctrico. Este módulo cuenta con botón de inicio y apagado ON/OFF, un interruptor de encendido para el tambor eléctrico, un interruptor y rueda de regulación de velocidad para el motor del excitador. Además cuenta con un visor que refleja la velocidad de gi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800 x 510 x 890 mm aprox. - Peso: 3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300 x 190 x 130 mm aprox. -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equipo y su sistema de medición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Análisis del movimiento pendular en diferentes configu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l sistema masa-muelle y su comportamiento dinám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Observación de la vibración libre en un oscilador de vig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ecto del amortiguamiento en sistemas vibratori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Generación y análisis de vibraciones forz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ción de la frecuencia de resonancia en sistemas mecá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omparación entre resonancia amortiguada y no amortigu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absorción de vibraciones en sistemas multimas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Medición de la respuesta dinámica de estructuras sometidas a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valuación del impacto de la rigidez estructural en la frecuencia de oscil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tección y análisis de patrones de vibración en elementos mecá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Ajuste de parámetros para la reducción de vibraciones en sistemas mecá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Uso de sistemas de registro para la representación gráfica de vibracio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Inserción de fallos en sistemas vibratorios y su diagnóstico experimental.</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6.- Comparación entre resultados experimentales y modelos teóricos de vibracione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CMVAS/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Sistema de Adquisición de Datos y Senso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a ser usado con los equipos mecánic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está diseñado para poder realizar un seguimiento computarizado de las medidas de cada equipo mecánico.</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CMVA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INTEGRAL DE ANÁLISIS DE VIBRACIONES MECÁN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6:00Z</dcterms:created>
  <dc:creator>edibon</dc:creator>
  <dc:description/>
  <dc:language>en-US</dc:language>
  <cp:lastModifiedBy>Alberto Caceres</cp:lastModifiedBy>
  <cp:lastPrinted>2014-01-10T11:03:00Z</cp:lastPrinted>
  <dcterms:modified xsi:type="dcterms:W3CDTF">2025-03-20T12:34:00Z</dcterms:modified>
  <cp:revision>2</cp:revision>
  <dc:subject/>
  <dc:title>Technical Teaching Equipment</dc:title>
</cp:coreProperties>
</file>