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structure principale de l’unité est constituée d’un cadre rigide en profilés d’aluminium, avec des rainures le long de ses axes longitudinaux pour permettre le mouvement de tous les éléments qui composent l’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présente une conception flexible qui lui confère la capacité de réaliser différents types d’essais axés sur l’analyse des vibrations. Il permet d’étudier les mouvements oscillatoires à l’aide de pendules tels que le pendule bifilaire, le pendule à corde, le pendule à tige dont le centre de masse est réglable, ou à l’aide d’un pendule plat en acier doté de rainures longitudinales pour coupler et déplacer le poids sélectionné. Tous ces pendules sont faciles à accoupler. Le “CMVAS” comporte une fine plaque sur sa partie supérieure où sont situés les différents supports de chaque pendule, ce qui permet leur oscillation sans générer d’interaction avec les autres composa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suite, l’unité présente un système permettant d’analyser le mouvement oscillatoire, mais cette fois-ci de manière longitudinale à travers un système masse-ressort, situé sur un côté de l’unité. Il s’agit simplement d’un axe suspendu par un ressort. Le ressort peut être facilement modifié en le détachant du support situé à son sommet. Il est important de souligner que les deux supports du système peuvent se déplacer verticalement, ainsi que le long de l’axe lui-même, au moyen d’une roue filetée, ce qui permet de régler sa longueur. Sur le même axe, il y a deux supports de poids sur lesquels les poids sélectionnés peuvent être placés pour effectuer le test d’oscil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is types de ressorts de différentes rigidités seront fourni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sort 1 : 0,5 N/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sort 2 : 1 N/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sort 3 : 3 N/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l’analyse des pendules et du système masse-ressort, un jeu de poids en laiton avec une grande variété de poids sera fourni, allant de 75 grammes à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une analyse plus spécifique des vibrations, l’unité comprend un système d’oscillateur utilisant une poutre soutenue à une extrémité par un support déplaçable verticalement. Sur la poutre se trouve un système excitateur de déséquilibre électrique déplaçable le long de la poutre, composé d’un moteur électrique à vitesse variable, d’un système de transmission par courroie et deux poulies dentées, et surtout, du balancier avec deux disques situés de part et d’autre de la poutre, sur lesquels peuvent être fixés différents poids en laiton, générant une excentricité dans la rotation de ces disques et provoquant la vibration de la poutre. Cet excitateur est essentiel pour générer des vibrations forcées. Une série de poids spécifiques pour ces disques sera également fourni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 outre, ce système comprend un système de support de poutre à l’extrémité libre par l’intermédiaire d’un ressort interchangeable (les mêmes que ceux mentionnés pour le système masse-ressort), qui est également déplaçable le long de la poutre. La hauteur de la poutre peut être réglée à la fois en déplaçant le support et en modifiant la longueur d’action du ressort. Cette possibilité de réglage génère un grand nombre d’options pour générer des oscillations de plus ou moins grande amplitu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autre part, ce système d’oscillateur dispose d’un système d’analyse des vibrations amorties avec un amortisseur à huile réglable et éplaçable, ancré à la base de la structure, permettant un amortissement contrôlé (l’huile nécessaire est fournie), et dispose également d’un ystème d’amortissement utilisant des ressorts à lames situés dans l’excitateur électrique, sur lesquels sont placés des poids spécifiques.</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les oscillations créées par le faisceau, l’unité dispose de deux méthodes différentes :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première est basée sur une unité d’enregistrement électrique à travers un tambour où le papier est enroulé. Un moteur électrique synchrone permet au tambour de tourner et, par conséquent, au papier d’avancer à une vitesse constante. Cet enregistreur peut être déplacé verticalement et dispose également d’un support (situé sur la poutre et également déplaçable) pour placer l’outil de dessin nécessaire à l’enregistrement des courbes d’oscillat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econd système d’enregistrement est un disque polaire placé sur l’un des disques de déséquilibre de l’excitateur, où un diagramme polaire peut être obtenu pendant les oscillations. L’outil de dessin est suspendu dans l’air au moyen d’un support fixé à la partie supérieure de la structure, ce qui permet de le déplacer longitudinal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nfin, le “CMVAS” est équipé d’un module BDAS pour le contrôle des moteurs électriques de l’excitateur et de l’enregistreur électrique. Ce module comporte un bouton ON/OFF, un interrupteur pour le tambour électrique, un interrupteur et une roue de réglage de la vitesse pour le moteur de l’excitateur. Il dispose également d’un écran qui indique la vitesse de ro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nité: - Dimensions : 800 x 510 x 890 mm environ. - Poids : 3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onsole électronique : - Dimensions : 300 x 190 x 130 mm environ. - Poids : 2,5 Kg environ.</w:t>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Familiarisation avec l’unité et son système de mesure des vib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Analyse du mouvement pendulaire dans différentes configu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Étude du système masse-ressort et de son comportement dynam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Observation des vibrations libres dans un oscillateur à pou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Effet de l’amortissement sur les systèmes vibrato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Génération et analyse des vibrations forc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étermination de la fréquence de résonance dans les systèmes méca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omparaison entre la résonance amortie et non amo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Étude de l’absorption des vibrations dans les systèmes à masses multi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Mesure de la réponse dynamique des structures soumises aux vib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Évaluation de l’impact de la rigidité structurelle sur la fréquence d’osci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Détection et analyse des motifs vibratoires dans les composants méca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Ajustement des paramètres pour la réduction des vibrations dans les systèmes méca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Utilisation des systèmes d’enregistrement pour la représentation graphique des vib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Insertion de défauts dans les systèmes vibratoires et diagnostic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6.- Comparaison entre les résultats expérimentaux et les modèles théoriques de vibration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CMVA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CMVAS</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INTÉGRALE D'ANALYSE DES VIBRATIONS MÉCA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07:00Z</dcterms:created>
  <dc:creator>edibon</dc:creator>
  <dc:description/>
  <dc:language>en-US</dc:language>
  <cp:lastModifiedBy>Alberto Caceres</cp:lastModifiedBy>
  <cp:lastPrinted>2014-01-10T11:03:00Z</cp:lastPrinted>
  <dcterms:modified xsi:type="dcterms:W3CDTF">2025-03-20T12:09:00Z</dcterms:modified>
  <cp:revision>1</cp:revision>
  <dc:subject/>
  <dc:title>Technical Teaching Equipment</dc:title>
</cp:coreProperties>
</file>