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Equipo CSRD/12/CT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fabricada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lementos del equipo están fabricados en acero al carbono recubierto de PTFE/PFA para soportar las condiciones de temperatura y presión, así como fluidos corrosiv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lumna de destilación de relleno de PTFE con regulación de la razón de reflujo por pesaj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interno: 8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ngitud: 22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derín de acero inoxidable recubierto de niflón de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es de calor de grafi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destilado de PVDF de 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enfriamiento encamisado de acero inoxidable recubierto de niflón de 16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osificadora de alimentación con caudal máximo de 25 l/h y potencia de 2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osificadora de reflujo con caudal máximo de 25 l/h y potencia de 2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osificadora de refrigeración con caudal máximo de 25 l/h y potencia de 2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ERA/A. Equipo Avanzado de Recirculación de Agua de Enfriamiento o Calenta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fabricada en hier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incluye ruedas para facilitar su movi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principales elementos del equipo se encuentran aislados térmic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cal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: 3,1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calefacción: 1,62 – 7,3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eléctrica: 0,15 – 1,1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COP: 11,04 – 6,3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ventilador: 600 – 700 r.p.m (400 r.p.m modo silencioso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ipo: bomba de dosific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 máximo: 4,8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2,2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3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1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vitrificado intern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Juego de seis válvulas de globo manual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de globo manual para desagü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manual para vente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 sensor de niv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PLCHMI. Control y Monitorización local/remota IIoT con HMI (incluid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expansión para PLC y HMI, “PLCHMI”, es un sistema compuesto por una interfaz que incluye módulos PLC como CPU, módulo de E/S digital, módulo de E/S analógica, módulo de comunicaciones, etc. y una caja de control con pantalla HM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faz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PU Panasonic FP7 CPS31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digit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digitales; rango de entrada de 0 V a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digitales; salida de re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analógic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; resolución de 16 bits. Rango de entra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analógicas; resolución de 16 bits. Rango de sali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es y puertos de comun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mutador Ethernet de 2 puer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SCS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, serie DB-9 o DB-25 (si se requie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interfaz PLC puede sufrir modificaciones en cualquier momento, alcanzando o mejorando las prestaciones requeridas en el equip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de control y 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táctil: Analógica resistiv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: 10”. 16:9 T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olución: 1024 x 600, WVG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ores: 64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o Etherne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SRD/12/CTS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 xml:space="preserve">5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CSRD/12/CTS + PLCHMI + CSRD/12/CTS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</w:t>
    </w:r>
    <w:r>
      <w:rPr>
        <w:sz w:val="14"/>
        <w:lang w:val="en-US" w:eastAsia="en-US"/>
      </w:rPr>
      <w:t>Abril</w:t>
    </w:r>
    <w:r>
      <w:rPr>
        <w:sz w:val="14"/>
        <w:lang w:val="en-US" w:eastAsia="en-US"/>
      </w:rPr>
      <w:t>/2024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CSRD/12/CTS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 xml:space="preserve">DESTILACIÓN PARA RECUPERACIÓN DE DISOLVENTES CORROSIVOS DE 4 L/H, 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CONTROLADO DESDE COMPUTADOR (P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55:00Z</dcterms:created>
  <dc:creator>edibon</dc:creator>
  <dc:description/>
  <dc:language>en-US</dc:language>
  <cp:lastModifiedBy>Alberto Caceres</cp:lastModifiedBy>
  <cp:lastPrinted>2016-03-03T10:00:00Z</cp:lastPrinted>
  <dcterms:modified xsi:type="dcterms:W3CDTF">2024-04-25T14:55:00Z</dcterms:modified>
  <cp:revision>2</cp:revision>
  <dc:subject/>
  <dc:title>Technical Teaching Equipment</dc:title>
</cp:coreProperties>
</file>