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Equipo CSRD/4/CT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elementos del equipo están fabricados en vidrio borosilicato para soportar las condiciones de temperatura y presión, así como fluidos corros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umna de destilación de relleno de vidrio borosilicato con regulación de la razón de re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interno: 8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ngitud: 10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limentación de vidrio borosilicato de 5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ín de vidrio borosilicato de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ecalentamiento con resistencias de potencia 1,1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entamiento del calderín mediante manta calefactora de 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de vidrio borosilica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dor de vidrio borosilica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producto de vidrio borosilicato de 50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residuo de vidrio borosilicato de 10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osificadora de alimentación con caudal máximo de 10 l/h y potencia de 20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de refrigeración con caudal máximo de 4,8 m³/h y potencia de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ERA/A. Equipo Avanzado de Recirculación de Agua de Enfriamiento o Calenta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fabricada en hier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incluye ruedas para facilitar su mov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principales elementos del equipo se encuentran aislados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cal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: 3,1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calefacción: 1,62 – 7,3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eléctrica: 0,15 – 1,1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COP: 11,04 – 6,3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ventilador: 600 – 700 r.p.m (400 r.p.m modo silencioso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ipo: bomba de dosific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 máximo: 4,8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2,2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3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1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vitrificado intern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uego de seis válvulas de globo manua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de globo manual para desagü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manual para vente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 sensor de niv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SRD/4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CSRD/4/CTS + PLCHMI + CSRD/4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</w:t>
    </w:r>
    <w:r>
      <w:rPr>
        <w:sz w:val="14"/>
        <w:lang w:val="en-US" w:eastAsia="en-US"/>
      </w:rPr>
      <w:t>Abril</w:t>
    </w:r>
    <w:r>
      <w:rPr>
        <w:sz w:val="14"/>
        <w:lang w:val="en-US" w:eastAsia="en-US"/>
      </w:rPr>
      <w:t>/2024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CSRD/4/CTS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 xml:space="preserve">DESTILACIÓN PARA RECUPERACIÓN DE DISOLVENTES CORROSIVOS DE 4 L/H, 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CONTROLADO DESDE COMPUTADOR (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04-25T14:54:00Z</dcterms:modified>
  <cp:revision>6</cp:revision>
  <dc:subject/>
  <dc:title>Technical Teaching Equipment</dc:title>
</cp:coreProperties>
</file>