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débit allant jusqu'à 125 l par heure peut être obtenu, en fonction du degré de sépa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limentation en aluminium anodisé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é : 10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l peut être rempli en contin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tonnoir avec flotteur qui régule la vidange du lait dans le sépa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llecteur avec sorties pour la crème et le lait écrém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l séparateur avec 19 disques (plaques de sépa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teur avec contrôle de vite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ccessoires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ron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échers pour récupérer le produ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é Alle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ncea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peut être démontée pour un nettoyage fac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 de contrôle comprena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our démarrer le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ur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qui indique les mesures de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outon ON / OF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âbles et accessoires, pour un fonctionnement normal. </w:t>
      </w:r>
    </w:p>
    <w:p>
      <w:pPr>
        <w:pStyle w:val="Normal"/>
        <w:widowControl w:val="false"/>
        <w:spacing w:lineRule="exact" w:line="180" w:before="36" w:after="0"/>
        <w:ind w:left="709" w:right="-20" w:hanging="709"/>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d'Assemblage et d'Installation, de Démarrage, de Sécurité, de Maintenance et Manuels de pratiques. </w:t>
      </w:r>
    </w:p>
    <w:p>
      <w:pPr>
        <w:pStyle w:val="Normal"/>
        <w:widowControl w:val="false"/>
        <w:spacing w:lineRule="exact" w:line="180" w:before="36" w:after="0"/>
        <w:ind w:left="709" w:right="-20" w:hanging="709"/>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500 x 500 x 500 mm environ.  - Poids: 2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tude de la séparation de liquides de différentes d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monstration de l'effet de la température dans le processus de sépa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monstration de l'effet de la vitesse dans le processus de sépa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Production de différents types de crèmes en utilisant des laits avec différentes teneurs en matières grasses, de 11% à 5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Production d'une gamme de laits écrémés avec différentes teneurs en matières gra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Montrer l'importance de la propreté et de l'hygiène dans la transformation des ali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Comprendre le mode de fonctionnement de ce type de centrifugeuse, à l'aide de schémas instructifs et de la facilité de démontage des composant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DSN/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DSN</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IDACTIQUE D'ÉCREMAGE DU L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1:00Z</dcterms:created>
  <dc:creator>edibon</dc:creator>
  <dc:description/>
  <dc:language>en-US</dc:language>
  <cp:lastModifiedBy>Alberto Caceres</cp:lastModifiedBy>
  <cp:lastPrinted>2014-01-10T11:03:00Z</cp:lastPrinted>
  <dcterms:modified xsi:type="dcterms:W3CDTF">2025-02-10T16:34:00Z</dcterms:modified>
  <cp:revision>1</cp:revision>
  <dc:subject/>
  <dc:title>Technical Teaching Equipment</dc:title>
</cp:coreProperties>
</file>