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digesteurs anaérobies emballés de 5 l. Emballage des réacteurs : bactoballs de 25 mm de dia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ouvertures chauffantes de 120 W avec un thermostat et une sonde de température pour contrôler la température de chauffage. Plage de température : 0 – 9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Quatre pompes péristal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sure des débits d'alimentation par étalonnage des pomp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réservoirs volumétriques pour le stockage et la mesure du volume du biogaz génér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récipient tampon, de 1 l de capac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récipients en verre, d'une capacité de 1 l, pour l'acide et la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méthane pour mesurer sa concentration dans le biogaz généré, 0 – 10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pH-mètres, gamme : 0 – 1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apteurs de températur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ier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numérique des sonde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lecteur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du capteur de métha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eur numérique pour le capteur de métha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s de pomp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urs de pomp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s des couvertures chauff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le fonctionnement norma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Cet appareil est livré avec les manuels suivants: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 - Dimensions : 1000 x 800 x 1000 mm environ. (39,37 x 31,49 x 39,37 pouces environ). - Poids : 70 Kg environ. (154,32 livres envi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  - Dimensions : 490 x 330 x 310 mm environ). (19.29 x 13 x 12.20 pouces environ).  - Poids : 10 Kg environ. (22 pounds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Etude du processus de stabili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Etude de l'effet de la température sur la digestion anaérobie, la purification et la qualité du biogaz obte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tude de l'effet du pH des eaux usées d'alimentation sur la digestion anaérobie, l'épuration et la qualité du biogaz obte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tude de l'influence du taux d'alimentation sur la digestion anaérobie, la purification et la qualité du biogaz obte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Etude de l'influence du type d'eau usée d'alimentation sur la digestion anaérobie, l'épuration et la qualité du biogaz obte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Etude de l'influence de la concentration en nutriments des eaux usées d'alimentation sur la digestion anaérobie, l'épuration et la qualité du biogaz obte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Etude de l'effet de la charge hydraulique sur la digestion anaérobie, l'épuration et la qualité du biogaz obte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tude de l'influence des inhibiteurs dans la digestion anaérobie, l'épuration et la qualité du biogaz obtenu.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omparaison entre la digestion anaérobie mésophile et thermophile et leur influence dans l'obtention du biogaz.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Détermination de la température optimale de fonctionn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Détermination du taux d'alimentation optim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Détermination de la relation optimale solide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étermination de la relation optimale solides dégradables/non dégrada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Détermination de la nature multi-étapes de la digestion anaérob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Détermination de la ciné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 Bilan carbo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L'équilibre des soli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8.- Bilan du biogaz.</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BG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1/23</w:t>
    </w:r>
  </w:p>
  <w:p>
    <w:pPr>
      <w:pStyle w:val="Header"/>
      <w:rPr/>
    </w:pPr>
    <w:r>
      <w:rPr>
        <w:sz w:val="14"/>
        <w:lang w:val="en-US" w:eastAsia="en-US"/>
      </w:rPr>
      <w:t>Date:Janvi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BG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PROCESSUS DE BIOG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2:00Z</dcterms:created>
  <dc:creator>edibon</dc:creator>
  <dc:description/>
  <cp:keywords/>
  <dc:language>en-US</dc:language>
  <cp:lastModifiedBy>Alberto Caceres</cp:lastModifiedBy>
  <cp:lastPrinted>2014-01-10T11:03:00Z</cp:lastPrinted>
  <dcterms:modified xsi:type="dcterms:W3CDTF">2023-01-11T12:36:00Z</dcterms:modified>
  <cp:revision>3</cp:revision>
  <dc:subject/>
  <dc:title>Technical Teaching Equipment</dc:title>
</cp:coreProperties>
</file>