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for the hydrogen inlet at the PEM fuel cell, range: 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ure regulator for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bottle. Inlet at 200 bar and outlet at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tubes and hoses fo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up to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Rheostat (22 R – 760 W) + four wirewound resistors (10 R –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and charger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l cel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2 cells self – humidifying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fa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inlet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to the sta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meter (manometer) to measure th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pressure at the stack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to measure the temperature of the purge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to measure and control the temperature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measures and prot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 current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voltage shut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 temperature shut down in the st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ogen leakage detector (4 – 20 mA;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digital display and current digita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DILAB-HSB/300. 300 NL Hydride Storage Bott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EDILAB-HSB/2000. 2000 NL Hydride Storage Bott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1. Electrolyzer (3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yzer (60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 Dimensions: 700 x 400 x 550 mm approx. 27.55 x 15.75 x 21.65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 Dimensions: 490 x 450 x 470 mm approx. (19.29 x 17.71 x 18.50 inches approx.) - Weight: 12 Kg approx. (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 principles of operation of a proton exchange fuel cell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structure and main principles of a metal hydride bott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lculation of a fuel cel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influence of air consumption and hydrogen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influence of the generated power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voltage - current density characteristics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power densit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tion of the polarization curve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tudy of the influence of the reagents’ flows in the generation of electrical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Study of the use of reagents and transport phenome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fluence of hydrogen consumption in the electric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C6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un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6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EM FUEL CELL ADVANCE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1:00Z</dcterms:created>
  <dc:creator>edibon</dc:creator>
  <dc:description/>
  <cp:keywords/>
  <dc:language>en-US</dc:language>
  <cp:lastModifiedBy>Alberto Caceres</cp:lastModifiedBy>
  <cp:lastPrinted>2014-01-10T11:03:00Z</cp:lastPrinted>
  <dcterms:modified xsi:type="dcterms:W3CDTF">2024-06-24T09:04:00Z</dcterms:modified>
  <cp:revision>3</cp:revision>
  <dc:subject/>
  <dc:title>Technical Teaching Equipment</dc:title>
</cp:coreProperties>
</file>