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ESPECIFICACIONES DE CONCURSO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SC.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ación de tiempo de do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la posibilidad de crear una pequeña aspiración después de cada dosis, para evitar fu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ajustar las dosis directamente en el teclado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trabajar en 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trabajar en modo automático con regulación del tiempo de parada entre cada dosis. Establecimiento de cad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trabajar en modo manual, mediante el interruptor de bo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programar cierta cantidad de dosis con recuentos sistemáticos de las do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ador de do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 10 memorias para establecer los parámetros de las dosis o memorización de las regulaciones del dosificador para 10 productos y diferentes volúme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de las memorias de dosif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ibilidad de dosificar líquidos y productos de puré de diferentes densidades, acoplamientos  auxiliares y desacoplamiento de los elementos según las necesidades del producto (Yogurt, mantequilla, patés, zumos, etc.).</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D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D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EDSC + EDSC/CIB + DAB + ED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ESPECIFICACIONES DE CONCURSO (de los items opcionale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DS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D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D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18</w:t>
    </w:r>
  </w:p>
  <w:p>
    <w:pPr>
      <w:pStyle w:val="Header"/>
      <w:rPr>
        <w:lang w:val="en-US"/>
      </w:rPr>
    </w:pPr>
    <w:r>
      <w:rPr>
        <w:sz w:val="14"/>
        <w:lang w:val="en-US" w:eastAsia="en-US"/>
      </w:rPr>
      <w:t>Fecha:Septiem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SC</w:t>
    </w:r>
  </w:p>
  <w:p>
    <w:pPr>
      <w:pStyle w:val="Header"/>
      <w:jc w:val="center"/>
      <w:rPr/>
    </w:pPr>
    <w:r>
      <w:rPr>
        <w:rFonts w:cs="Futura Md BT" w:ascii="Futura Md BT" w:hAnsi="Futura Md BT"/>
        <w:b/>
        <w:sz w:val="22"/>
        <w:lang w:val="en-US" w:eastAsia="en-US"/>
      </w:rPr>
      <w:t>ENVASADORA DE SÓLIDOS DIDÁCTICA, CONTROLADA DESDE COMPUTADOR (PC),</w:t>
    </w:r>
    <w:r>
      <w:rPr>
        <w:rFonts w:cs="Futura Md BT" w:ascii="Futura Md BT" w:hAnsi="Futura Md BT"/>
        <w:b/>
        <w:sz w:val="22"/>
        <w:lang w:val="en-US"/>
      </w:rPr>
      <w:t xml:space="preserve"> </w:t>
    </w:r>
    <w:r>
      <w:rPr>
        <w:rFonts w:cs="Futura Md BT" w:ascii="Futura Md BT" w:hAnsi="Futura Md BT"/>
        <w:b/>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59:00Z</dcterms:created>
  <dc:creator>edibon</dc:creator>
  <dc:description/>
  <cp:keywords/>
  <dc:language>en-US</dc:language>
  <cp:lastModifiedBy>Laura Sanchez</cp:lastModifiedBy>
  <cp:lastPrinted>2016-03-03T10:00:00Z</cp:lastPrinted>
  <dcterms:modified xsi:type="dcterms:W3CDTF">2018-09-14T10:13:00Z</dcterms:modified>
  <cp:revision>1</cp:revision>
  <dc:subject/>
  <dc:title>Technical Teaching Equipment</dc:title>
</cp:coreProperties>
</file>