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EF”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de 0,37 kW, velocidad máxima: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velocidad del motor mediante variador de frecu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de carga con balanza de resorte (0 – 30 kg) y regulación continúa mediante husillo roscado con volante manual entre 0 y 30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betas de ensayo standard de 8 mm de diámetro y 380 mm de longitu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robetas de ensayo cilíndricas de acero inoxidable AISI 304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robetas de ensayo cilíndricas de acero inoxidable AISI 304L, con diferentes entall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robetas de ensayo cilíndricas de acero al carbono F-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robetas de ensayo cilíndricas de acero al carbono F-1, con diferentes entall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robetas de ensayo cilíndricas de acero de fácil mecanización F-21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robetas de ensayo cilíndricas de acero de fácil mecanización F-212, con diferentes ental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equipo dispone de todas las medidas  necesarias de seguridad para un trabajo segur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aulas de protección metálicas, una para cubrir la salida del eje del motor, que es fija, y otra desmontable para cubrir la zona donde va la probeta de ensayo; sin la cual no puede funcionar el equipo ya que éste dispone de un dispositivo de seguridad para evitar accid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conexión automática en caso de rotura de la probeta de ensayo mediante interruptor de paro (interruptor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de control,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general (ON/OFF)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 del motor eléct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ciclos, con displa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velocidad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para la velocidad del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P. Conjunto de Repuesto de Probetas Standar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robetas de ensayo de 8 mm de diámetro y 380 mm de longitu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robetas de ensayo cilíndricas de acero inoxidable AISI 304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probetas de ensayo cilíndricas de acero inoxidable AISI 304L, con diferentes entall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robetas de ensayo cilíndricas de acero al carbono F-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probetas de ensayo cilíndricas de acero al carbono F-1, con diferentes entall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robetas de ensayo cilíndricas de acero de fácil mecanización F-21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probetas de ensayo cilíndricas de acero de fácil mecanización F-212, con diferentes entalla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EF-SSP. Conjunto de Probetas Pequeñ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oce probetas de ensayo cilíndricas de 8 mm de diámetro en la zona de ensayo (longitud: 106 mm), 12 mm en la zona de sujeción (longitud 41 mm) y 147 mm de longitud total. Tienen tres tipos de redondez difere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robetas de ensayo de acero con el escalón del eje entre la zona de ensayo y la zona de sujeción de radio 0,5 mm y calidad de superficie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robetas de ensayo de acero con el escalón del eje entre la zona de ensayo y la zona de sujeción de radio 1 mm y calidad de superficie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robetas de ensayo de acero con el escalón del eje entre la zona de ensayo y la zona de sujeción de radio 2 mm y calidad de superficie Rz 4.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probetas de ensayo de acero con el escalón del eje entre la zona de ensayo y la zona de sujeción de radio 2 mm y calidad de superficie Rz 2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Consultar precio y plazo de entrega (*).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EF-SSC. Software, Sensores y Control para equipo EE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Sensores y control para equipo EEF, “EEF-SSC”, es un conjunto que permite la adquisición de las medidas de ensayos de fatiga a flexión rotativa con probeta en voladizo en un computador (P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Para la adquisición se incluye una célula de carga acoplada al sistema de carga que medirá la fuerza aplicada a la probeta (0 – 50 kg). La medida de velocidad también será monitorizada a través del computador (PC).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s posible su utilización tanto en un ordenador portátil como en un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istema está formado principal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aja-Interface de Control con diagrama del proceso en el panel fronta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jeta de Adquisición de Datos. Conexión USB.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lificador/Adaptador de señales externas (célula de carga y tacóme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Software de Control + Adquisición de Datos + Manejo de Datos; permi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manipulación, comparación y almacenamiento de los dat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quisición y almacenamiento de valores de fuerza de flexión y del número de revoluciones de la probeta desde el computador (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diagramas de Wöh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l motor eléctrico de forma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000 x 600 x 600 mm aprox. - Peso: 5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Determinación de los principios fundamentales de los ensayos de resistencia a la fati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fluencia del material en la resistencia a la fatig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Influencia del efecto de entalladura en la resistencia a la fatig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fluencia de la longitud de la entalla en la resistencia a la fati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presentación de diagramas S-N de Wöhler de resistencia a la fati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Análisis físico de las regiones que se forman en la ruptura de probetas en el ensayo de fati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Influencia de diferentes radios de redondeo y calidades de superficie en la resistencia a la fatiga (requiere el elemento adicional recomendado “EEF-SSP”).</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EEF/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Nov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F</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EQUIPO DE ENSAYO DE FAT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5:00Z</dcterms:created>
  <dc:creator>edibon</dc:creator>
  <dc:description/>
  <cp:keywords/>
  <dc:language>en-US</dc:language>
  <cp:lastModifiedBy>Elvira Bajo Fernandez</cp:lastModifiedBy>
  <cp:lastPrinted>2014-01-10T11:03:00Z</cp:lastPrinted>
  <dcterms:modified xsi:type="dcterms:W3CDTF">2023-11-24T11:35:00Z</dcterms:modified>
  <cp:revision>4</cp:revision>
  <dc:subject/>
  <dc:title>Technical Teaching Equipment</dc:title>
</cp:coreProperties>
</file>