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neau solaire (collecteur therm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tubes de cuivre, revêtue d'un matériau isolant, pour l'interconnexion entre le panneau et le réservoir de stock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one: 1,9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ière: verre tremp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stock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rendement et la protection contre la corrosion de chauffage du circuit de chaudière vide vitrifi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dispose d'un groupe de support de dispositif de chauffage avec une résistance électrique, puissance: 24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 de contact pour le contrôle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154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maximale: 11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mulateur so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réglable en hau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ze lampes spectre solaire de 300 W chacun, répartis dans des circuits indépend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emble de sécurité électrique, constitué par magné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ut simuler trois configurations différentes avec le simulateur solaire: toutes les lampes, la moitié des lampes sur zigzag ou avec une seule lampe allum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omp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plage de débit: 0 – 2  l/min; pression maximale: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débit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 des 0,2 – 2  l/min dans le circuit primaire (circulation forcé avec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 des 4 – 50 cc/min dans le circuit primaire (libre circulation sans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 des 1,5 – 10  l/min. dans le circuit second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x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auge de pression, gamme: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soupapes de sécurité de sur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ux types stores “Vénitien” pour réduire le contact visuel direct avec des lampes et pour réduire le contact avec le panneau solaire lorsque l'ordinateur est en cours d'exéc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résistanc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interrupteurs pour les différentes configurations du simulateur solaire: un pour allumer toutes les lampes, un pour allumer la moitié des lampes et un pour allumer une seule la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Dimensions: 2350 x 1430 x 1800 mm approx. - Poids: 29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Dimensions: 490 x 330 x 310 mm approx. - Poids: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u fonctionnement du thermo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u profil d'éclairage des la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tude de la performance du panneau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influence de l'angle d'inclinaison du panneau des lampes sur les rendement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tude de la relation entre le débit et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tude du bilan énergétique du capteur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tude du bilan énergétique du réservoir de l'accumul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étermination expérimentale de l'effic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tude de l'influence de l'angle d'incidence sur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S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S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 ÉNERGIE SOLAIRE THER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7:00Z</dcterms:created>
  <dc:creator>edibon</dc:creator>
  <dc:description/>
  <cp:keywords/>
  <dc:language>en-US</dc:language>
  <cp:lastModifiedBy>Alberto Caceres</cp:lastModifiedBy>
  <cp:lastPrinted>2014-01-10T11:03:00Z</cp:lastPrinted>
  <dcterms:modified xsi:type="dcterms:W3CDTF">2023-12-04T15:46:00Z</dcterms:modified>
  <cp:revision>2</cp:revision>
  <dc:subject/>
  <dc:title>Technical Teaching Equipment</dc:title>
</cp:coreProperties>
</file>