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EGPS.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e métallique avec poig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EGPS” se compose principalement de deux élément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nité-interface, qui comprend l'élément récepteur GPS avec une série d'indicateurs d'éta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chargée de la réception des signaux des satellites : antenne RF avec base magné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ommunication entre l'unité et le PC se fait par le biais d'un connecteur de communication US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GPS” dispose d'une série de LEDs pour indiquer l'état de l'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et indicateur de l'état de l'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nterrupteur ON sert à activer l'unité. La LED indique si l'unité est en fonctionnement. Le bouton “reset” permet de réinitialiser le récep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teurs d'état de suivi et de positionneme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GPS” dispose d'une LED pour indiquer l'état de la localisation et de la fix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tenne active avec amplificateur incorporé et base magnétique pour être fixée à des éléments métalliques. Anntena RF 50 Ohm avec base magnétique. Gain : 28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cepteur 48 canaux Bande L1 (1575,42 M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ception de la sensibilité RF (Radio Fréquenc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quisition autonome : -148 dB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vigation : -163 dB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ursuite : -165 dB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s d'acquisi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marrage à chaud TTFF &lt; 1 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marrage à chaud TTFF &lt; 35 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marrage à froid TTFF &lt; 35 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écision positionnel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rreur de position autonome = 2,5 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EGPS/CCSOF. Logiciel de Contrôle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vironnement intuitif et conviv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acile à utiliser pour contrôler et surveiller le récepteur EGPS. Il utilise le protocole série de la National Marine Electronics Association (NMEA) version 1.83 pour communiquer avec l'unit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les manuels suivants : Services requis, Montage et installation, Logiciel d'Interface et de Contrôle, Mise en route, Manuels de sécurité, d'Entretien et de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310 x 220 x 180 mm approx. - Poids : 3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étermination de l'état du GP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 Configuration des paramètres de commun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tude du rapport signal/bruit (SN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tude des phrases NME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tude de l'azimut géograph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oncepts de base de la navigation (mesure de la longitude, de la latitude et de l'altitu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oncepts avancés sur le récepteur GP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tude de l'he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Etude de l'effet DOP.</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EGP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i/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GP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G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7:00Z</dcterms:created>
  <dc:creator>edibon</dc:creator>
  <dc:description/>
  <cp:keywords/>
  <dc:language>en-US</dc:language>
  <cp:lastModifiedBy>Alberto Caceres</cp:lastModifiedBy>
  <cp:lastPrinted>2014-01-10T11:03:00Z</cp:lastPrinted>
  <dcterms:modified xsi:type="dcterms:W3CDTF">2024-05-21T10:39:00Z</dcterms:modified>
  <cp:revision>2</cp:revision>
  <dc:subject/>
  <dc:title>Technical Teaching Equipment</dc:title>
</cp:coreProperties>
</file>