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montados en una caja metálica con alimentación y diagrama de blo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s de generadores de señ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que generador de señal cuad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tud: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frecuencia: de 1 Hz a 5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que generador de señal sinusoi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tud: ± 2,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frecuencia: de 1 Hz a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que de generador de señales triang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tud: ± 2,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frecuencia: de 1 Hz a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generador de señales contiene un potenciómetro para cambiar la frecuencia de la señal y cuatro conectores BNC con diferentes impedancias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líneas de transm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líneas de transm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BNC para cada línea de transmisión.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puntos de prueba a lo largo de cada línea de transmisión. El primer y el último punto de prueba están directamente conectados con los conectores BNC y hay 10 m de cable coaxial entre los puntos de prueb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0 m de cable coaxial RG-174 en cada línea, un total de 80 m con las dos lín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cargas: cargas resistiva, inductiva y capaciti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er grupo de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 K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de 33 Ω.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1 n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de 4,7 µ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o abierto/cortocircu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gundo grupo de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 K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de 5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10 n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de 4,7 µ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o abierto/cortocircu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es para conectar y desconectar cada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conectores B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D87. Osciloscopio Digital de Dos Canales 70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90 x 330 x 31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zación con el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nálisis de la medición de atenuación a lo largo de la línea con la señal sinusoi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Análisis de las mediciones de atenuación y distorsión a lo largo de la línea con la señal de triang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Análisis de las mediciones de atenuación y distorsión a lo largo de la línea con la señal cuad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álculo de las pérdidas de inser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dición de ROE de una carga adaptada y no adaptada y conversión en pérdida de retorno y coeficiente de reflex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álculo de la impedancia de la línea y del coeficiente de reflexión con el diagrama de Smi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Análisis de la velocidad de propagación con reflectometría de dominio de tiempo (TD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edición de la longitud de una línea con el TD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Uso de TDR para identificar fallos en la línea de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Uso de TDR para identificar las diferencias entre las cargas adaptadas y no adaptadas y estudio de la impedancia de la línea de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Uso de TDR para identificar las diferencias entre las cargas inductivas y capacitiv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Búsqueda de discontinuidades en una línea con TD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L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L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LÍNEAS DE TRANSMI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6:00Z</dcterms:created>
  <dc:creator>edibon</dc:creator>
  <dc:description/>
  <dc:language>en-US</dc:language>
  <cp:lastModifiedBy>Alberto Caceres</cp:lastModifiedBy>
  <cp:lastPrinted>2014-01-10T11:03:00Z</cp:lastPrinted>
  <dcterms:modified xsi:type="dcterms:W3CDTF">2024-03-06T12:52:00Z</dcterms:modified>
  <cp:revision>1</cp:revision>
  <dc:subject/>
  <dc:title>Technical Teaching Equipment</dc:title>
</cp:coreProperties>
</file>