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On peut utiliser un maximum de 12 kg de crème et un minimum de 4 kg dans chaque lo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On obtient approximativement 6 Kg de beurre (à partir de 12 Kg de crèm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Réservoir en acier inoxydable d'une capacité de 25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ouvercle supérieur en acier inoxydable avec loquets et voyant de produ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oteur électriqu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gitateur à quatre pales accouplé au mot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outon de déblocage des pales de l'agitat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ystème de sécurité qui bloque les pales de l'agitateur lorsque le couvercle supérieur n'est pas correctement monté.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rmomèt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Vanne supérieure pour l'entrée d'eau fraîche pour le nettoyage du beur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Vanne inférieure pour l'évacuation du petit-lait et la vidange de l'intéri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âbles et accessoires, pour le fonctionnement norm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ette unité est fournie avec les manuels suivants : Services requis, Montage et Installation, Mise en Route, Sécurité, Entretien et Manuels prat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s : 550 x 470 x 410 mm approx.  - Poids : 40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Production de beurre à partir de différents types de crème liquid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Production de beurre par différentes méthodes avec résolutions analytiques et qualitativ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Etude de la température et de l'agitation pendant le processu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Inversion de phase" de l'émulsion huile/eau qui se produit lors du barattag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Analyse de l'évolution thermodynamique du processus de production du beurr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Etude de l'influence de la durée du processus sur le produit final.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7.- Etude de l'influence de la vitesse de rotation sur la qualité du produit fina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AN/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IDACTIQUE DE PRODUCTION DE BEU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6:00Z</dcterms:created>
  <dc:creator>edibon</dc:creator>
  <dc:description/>
  <cp:keywords/>
  <dc:language>en-US</dc:language>
  <cp:lastModifiedBy>Alberto Caceres</cp:lastModifiedBy>
  <cp:lastPrinted>2014-01-10T11:03:00Z</cp:lastPrinted>
  <dcterms:modified xsi:type="dcterms:W3CDTF">2024-05-23T09:13:00Z</dcterms:modified>
  <cp:revision>2</cp:revision>
  <dc:subject/>
  <dc:title>Technical Teaching Equipment</dc:title>
</cp:coreProperties>
</file>