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EPDC/C. Unit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lonne à double enveloppe à trois évaporations, avec une surface de chauffe de 0,122 m³, 30 mm de diamètre intérieur, 60 mm de diamètre extérieur et 1300 mm de longu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doseuse à membrane, contrôlée par ordinateur (PC) : débit maximal 15  l/h, avec contrôle de dé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pompes à vide à simple effet, contrôlées par ordinateur (PC) : débit maximal de 3 m³/h et vide maximal de 150 micr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réservoirs, capacité : 10  l (pour l'alimentation, le concentré et l'évapor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récipients gradués pour le stockage du produit concentré et évaporé, capacité : 500 m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denseur Liebing W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ément chauffant, contrôlé par ordinateur (PC), gamme : 300 W. Comprend une sonde de température de sécurité avec régulateur de température inter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automatique de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upe-circuit de haute sécurité pour le contrôle de la pression dans la colon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x sondes de température, type “J”.</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débit, gamme : 0,2 – 5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capteurs de force, un dans chacun des trois réservoirs (d'alimentation, concentré et évaporé), pour mesurer la quantité de sub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capteurs de pression, plage : 0 – 2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lectrovanne, contrôlée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E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GV. Générateur de Vapeur (3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d’eau en acier inoxydable (volume : 40 l). Il a une entrée d’eau, une sortie d’eau et deux sorties de vap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PID de la température, point de consigne max. : 120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nde de température, type “J”.</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pression de travail : 0 – 0,9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istance électrique : 3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s de protection en polycarbonate résistant à la chal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ssostat de sécurité (2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e niveau de sécurité (l’élément chauffant s’éteint s’il n’y a pas assez de niv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rincipal marche/arrê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rincipal à l’arrière de la console (disjoncteur magnéto-therm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 capteur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 commuta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 pressostat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LED pour la marche/l’arrêt de l’élément chauff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numérique de la température de l’eau (capteur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PDC/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EPDC/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EPDC/C + EPDC/C/CIB + DAB + EPDC/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Détermination de la capacité de l'évapor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Etude de la capacité de l'évaporateur en fonction des conditions de travai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Etude de la relation entre le produit condensé et le produit évapor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Vérification du bilan de masse global du systè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Etude du bilan de masse du solu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Vérification du bilan de masse de l'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Détermination de la concentration d'une solution de suc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Calcul de l'enthalpie des vapeurs volati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Calcul de la masse de vapeur utilisée par le biais d'un bilan énergé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Détermination de l'économie de l'évapor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Détermination de l'économie du générateur de vap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Investigation des effets de la variation des paramètres du procédé tels que : le vide, le débit, la température,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Concentration des jus de fruits et des extraits de légum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 Obtention de lait concentr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0.-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1.-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2.- Contrôle du processus de l'unité EPDC/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3.- Visualisation de toutes les valeurs de capteurs utilisées dans le processus de l'unité EPD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EPDC/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EPDC/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EPDC/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Octo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PDC/C</w:t>
    </w:r>
  </w:p>
  <w:p>
    <w:pPr>
      <w:pStyle w:val="Header"/>
      <w:jc w:val="center"/>
      <w:rPr/>
    </w:pPr>
    <w:r>
      <w:rPr>
        <w:rFonts w:cs="Futura Md BT" w:ascii="Futura Md BT" w:hAnsi="Futura Md BT"/>
        <w:sz w:val="22"/>
        <w:lang w:val="fr-FR" w:eastAsia="en-US"/>
      </w:rPr>
      <w:t>ÉVAPORATEUR À FILM DESCENDANT, CONTRÔLÉ PAR ORDINATEUR (PC),</w:t>
    </w:r>
    <w:r>
      <w:rPr>
        <w:rFonts w:cs="Futura Md BT" w:ascii="Futura Md BT" w:hAnsi="Futura Md BT"/>
        <w:sz w:val="22"/>
        <w:lang w:val="fr-FR"/>
      </w:rPr>
      <w:t xml:space="preserve"> </w:t>
    </w: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31:00Z</dcterms:created>
  <dc:creator>edibon</dc:creator>
  <dc:description/>
  <cp:keywords/>
  <dc:language>en-US</dc:language>
  <cp:lastModifiedBy>Alberto Caceres</cp:lastModifiedBy>
  <cp:lastPrinted>2016-03-03T10:00:00Z</cp:lastPrinted>
  <dcterms:modified xsi:type="dcterms:W3CDTF">2024-10-17T09:48:00Z</dcterms:modified>
  <cp:revision>2</cp:revision>
  <dc:subject/>
  <dc:title>Technical Teaching Equipment</dc:title>
</cp:coreProperties>
</file>