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MDU-UB : Unité de Base pour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autonome pour démontrer les caractéristiques des débitmètres utilisés dans la mesure du débit d'eau dans les tuyaux ou les canaux ouve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des roues pour faciliter la mo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de tuyauterie, y compri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de régulation du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usieurs prises de mesure de la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f d'entraînemen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flexible pour la connexion au banc hydrau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tuyaux supplémentaires pour modifier la configuration du circuit de tuyau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à eau de 1 m de long et deux manomètres de type Bourdon de 0 à 2,5 bars, précision 1%, pour mesurer la perte de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débitmètres sont montés dans des tuyaux qui peuvent être installés rapidement et facilement dans la zone d'essai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ontage rapide et facile des tuyaux avec les débitmètres de test pour l'évaluation et l'insp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débitmètres peuvent être utilisés indépendamment pour soutenir la recherche ou les travaux des étudi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 hydraul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 hydraulique mobile, fabriqué en polyester renforcé de fibre de verre, et monté sur roues pour la mobilité.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centrifuge, 0,55 kW, 2,5 bar, 150 l/min, monophasée 200 VAC – 240 VAC/50 Hz ou 110 VAC – 127 VAC/60 Hz. Démarrage par disjoncteur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u réservoir de vidange : 16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tit canal : 8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u débit : réservoir volumétrique, jaugé de 0 à 7 l pour les faibles débits et de 0 à 40 l pour les forts dé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s de vidange à commande manuelle à distance dans la base du réservoir volumé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de niveau avec une échelle qui indique le niveau d'eau dans le réservoir sup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flecteur de tranquillisation du flux pour réduire le taux de turbul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 avec des matériaux résistants à la corrosion assurant une longue durée de vie de l'unité. Lumière de sécurité et de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08. Débitmètre Électromagnétique pour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PVC : Dn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 0,05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eur de mesure :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éarité : +/-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oductibilité : 0,25 % of medium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ivité : mínimo 20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 0 – 80 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 FMDU19. Boîte d’Alimentation Auxiliaire pour FMDU05, FMDU07 et FMDU09.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des débit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pour le débitmètre hélicoïdal rotatif FMDU07.</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1. Plaque à Orifice pou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e en : méthacrylate transpa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du tube D1 : 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orifice D2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1 : 9,079-4 x 1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2 : 3,14 x 10-4 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2. Tube Venturi pou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e en : méthacrylate transpa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h1 :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h2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h3 :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entre h1 et h2 : 6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entre h2 et h3 : 8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1 : 8,04 x 10-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de l’orific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2 : 3,14 x 10-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trécissement en amont : 14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trécissement en aval : 21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03. Débitmètre de Courants Dérivés pour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e en : ac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 0 – 20 m³/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04. Tubo de Pitot para FMDU Tube de Pitot pour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quée en : méthacrylate transpar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 35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05. Débitmètre Volumétrique à Piston Rotatif pour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écision : +/-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pétabilité : +/- 0,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30/1800  l/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6. Clapet Oscillant pou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à tube : Dn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1 – 12 m³/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07. Débitmètre Hélicoïdal Rotatif pour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e en :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 1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écision : +/- 1 % de la lec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pétabilité : +/- 0,0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450 b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9. Anémomètre de Courant pou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4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écision : 0,5% del v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0,1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0. Débitmètre Inférentiel Multi-flux pou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um Qmax : 2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nominatif Qn : 1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inimum Qmin : 2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48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ture minimale : 0.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ture maximale : 1000000 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Pmax : 16 b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11. Déversoir à Paroi Épaisse pour FMDU.</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2. Déversoir Critique pour FMDU.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 FMDU13. Canal d'Écoulement en "H" pour FMDU.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4. Canal de Débit Washington pour FMDU.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6. Manomètre Numérique pou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à pression différent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chelles de mesure, gamm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199,9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0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écision : 0,15% au-dessus de la gam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7. Jauge à Crochet et Pointe pour FMDU.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18. Déversoirs à Paroi Fine et Rectangulaire pour F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3200 x 1300 x 1500 mm approx. Poid: 3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montrer les caractéristiques importantes de quinze types de débitmètres utilisés dans la mesure du débit d'eau dans des tuyaux ou des canaux ouver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arer l'utilisation, l'application et les limites des différents types de débitmèt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Étudier l'application du théorème de Bernoul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rendre les principes sur lesquels sont basés les différents types de débitmèt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Implications de la performance, de la commodité, de la précision, de la perte de charge, etc. sur le choix des débitmèt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ffet de l'air dans le flux hydraulique sur la performance des débitmèt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er des manomètres pour mesurer la perte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lier la chute de pression à travers un débitmètre au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Détermination de l'erreur de mesure à l'aide du venturi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étermination du facteur Cd dans le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Détermination de la strangulation dans le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Détermination de l'erreur de mesure à l'aide de la plaque à orif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étermination du facteur Cd dans la plaque à orif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Détermination de la surface effective dans la plaque à orif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Détermination de l'erreur de mesure à l'aide du tube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Détermination du facteur Cd dans le tube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Mesure de l'erreur à l'aide de l'appareil de mesure des volets batt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Mesure de l'erreur en utilisant le compteur à piston rot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rreur de mesure en utilisant l'appareil de mesure de l'écart shu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Comparaison de la perte d'énergie dans les différents com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Erreur de mesure avec le débitmètre rotatif hélicoï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Erreur de mesure avec le débitmètre inférentiel à flux multi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Déversoir à crête l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Déversoir à crê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anal en “H”.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6.-Canal Washingt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MDU/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Déc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D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ÉMONSTRATION DE STATIONS DE ME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8:00Z</dcterms:created>
  <dc:creator>edibon</dc:creator>
  <dc:description/>
  <cp:keywords/>
  <dc:language>en-US</dc:language>
  <cp:lastModifiedBy>Laura Sanchez</cp:lastModifiedBy>
  <cp:lastPrinted>2014-01-10T11:03:00Z</cp:lastPrinted>
  <dcterms:modified xsi:type="dcterms:W3CDTF">2024-12-19T11:48:00Z</dcterms:modified>
  <cp:revision>3</cp:revision>
  <dc:subject/>
  <dc:title>Technical Teaching Equipment</dc:title>
</cp:coreProperties>
</file>