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Planta Piloto FR00/F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componentes están hechos de materiales de calidad alimentari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reales utilizados en la industria de productos derivados de las frut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producir esencias de frutas a partir de diferentes tipos de frutas fres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lanta compuesta por 9 equipos, pudiendo estudiar dos alternativas para el prensado y el envas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s con fácil acceso para facilitar su limpiez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odos los equipos se montan sobre ruedas para un fácil transport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dependiente de cada uno de los equip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nsores y actuadores que permiten el estudio y comprensión de los diferentes procesos de la industria frutícol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posición modular para permitir la adaptación a diferentes espac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WMFV. Máquina Lavadora de Frutas y Verdur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200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12 kg aprox, en función de los productos y tiempo de exposi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total del tanque: 23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oplador de aire en su interior que crea burbujas dentro del tan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sta de plás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uedas para facilitar su desplaz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frutas de grandes dimensiones, como el melón o la sandí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ministro électrico: Monofásico, 200 VAC – 240 VAC/50 Hz o 110 VAC –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27 VAC/6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so: 80 Kg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PCR. Máquina de Deshuesado y Trituración de Frut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deal para deshuesar y extraer la pulpa de frutas con hues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ermite obtener un puré libre de hues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 de hasta 500 kg/h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3,3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 de 400V 50Hz (3 fas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mperaje: 16 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14301 /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xión bomba puré: DN 65 A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scarga puré: 38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descarga huesos: 382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decuada para frutas con hueso, bayas y frutas similar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o-tambor: 5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Largo x Ancho x Alto: 1190 x 820 x 1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ura de carga: 12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07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SPLE o HPLE, de forma que se pueda estudiar el prensado de forma manual o automá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PLE. Prensa de Placas para Extracción de Productos Líqui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uego de cestas en madera  resistente y duradera, tamaño estándar (500 x 500 mm aprox) para una mayor capacidad de produc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cluye telas de filtración en poliéster (900 x 900 mm aprox) para un filtrado eficiente y óptimo rendimient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cipiente para recuperación de jugo fabricado en acero inoxidable de grado alimenticio, con un orificio de drenaje estratégicamente ubicado para facilitar la extracción del jugo de manera rápida y sin complicacion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rnillo hidráulico manual con capacidad de 5 toneladas aproximadamente, diseñado para una operación fácil y eficaz, garantizando una presión uniforme y controlada durante el proceso de prens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nque de almacenamiento para jugo. Característica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rma rectangu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: 65 l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jilla de acero inoxidable para evitar la acumulación de residuos y facilitar la limpieza del equipo, asegurando la calidad e higiene del producto fi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o compacto y eficiente para un uso práctico y conveniente en cualquier entorno de producción de jugo de frut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PLE. Prensa Hidráulica para Extracción de Productos Líqui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total: 350 at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 total: 0,7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rsión disponible con jaula extraíble o sobre car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eléctrico monofásico o trifás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aula de acero inoxidable o mader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3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500 x 6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stón hidráulico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ámetro: 70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romado de doble efec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sija de recepción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ceite hidrául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ómetro y ajuste automático de la pres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 totales: 900 x 100 x 175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JCM. Máquina Centrifugadora de Pulpa y Jugo en Zumos y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paradora centrífuga de sólidos como pulpas de frut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ta eficacia de separación y alta capacidad de manipulación de sólid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 pérdida de aromas ni sobrecalentamiento de la aliment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ácil de manejar y manten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paración del líquido por descarga automát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ácil separación de la fase pesada por extracción sólidos retenidos en el filt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mentos principales fabricados en acero inoxidable 304 apto para su uso con alimen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mentos en contacto con el producto (sellos, cierres…) están fabricados en calidades aptas para su uso con alimen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iseñado para fácil limpiez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voluciones hasta 1600 r.p.m.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 del tambor: 2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l tambor: 4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carga máxima: 25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980 x 720 x 63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20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FAF. Filtro de Placas para Productos Líquid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cluye cubeta para recoger el líquido antes de filtrarlo, además del filtro y la bomba para productos agroalimentari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cero inoxidable AISI 30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ción monofás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0,55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5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25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50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CAL/CTS. Evaporador para Concentración de Productos Líquidos Agroalimentarios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vaporador con máximo poder de concentració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incipales partes del equipo (como caldera) desmont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carga automática del destil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scarga automática del concentr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z de llegar a residuo se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porte de calor externo. Esta disposición facilita la limpieza y el vaciado de la caldera de evapo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 caso de obtener residuo sólido la extracción es manu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bomba de vací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sistema con bomba dosificadora de aditiv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cluye sistema de tratamiento de líquidos espumosos y uso de antiespumante de calidad alimentar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o eléctrico de control con sinóptico digit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el de control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dera, separadores y principales elementos de acero inoxidable AISI 304/316 o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de soporte en AISI 304 o simil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ibilidad de variación del tiempo de trabajo y tiempo de sec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ecesidad de infraestructuras con agua de red a temperatura ambi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ta de los elementos de control (alarmas, nivel de trabajo, sensores de presión y temperatura, entre otros) necesarios para garantizar el correcto funcionamiento del equip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trabajo: 4,2 l/h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limentación trifásica: 40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mo: 200 – 280 W/l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200 x 850 x 149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8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DMH/CTS. Homogeneizador de Leche, Controlado desde Computador (PC) y Pantalla Tácti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trabajo: 100 – 300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de trabajo: 50 – 30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stones de bombeo con recubrimiento especi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rupos de válvulas con asientos intercambiab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s homogeneizadoras de gran e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ﬁ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iencia gracias al diseño realizado para obtener la máxima estabilidad / alineación del elemento movible (cabeza de choque) y a la instalación de una central óleo-dinámica de empuje, realizada para evitar cualquier incidencia de vibraciones durante la oper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seguridad de ejecución sanitari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misión con doble etapa de reducción: poleas y correas trapezoidales del eje paralel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de corriente alterna de cuatro pol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ubricación de los órganos internos en baño de aceite con mirilla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540 x 440 x 81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135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i/>
          <w:i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i/>
          <w:color w:val="000000"/>
          <w:sz w:val="16"/>
          <w:szCs w:val="16"/>
          <w:lang w:val="en-US" w:eastAsia="en-US"/>
        </w:rPr>
        <w:t>Nota: La planta incluye el equipo EDLC o BMA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LC. Equipo Didáctico de Embotellado de Líquidos, Controlado desde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ificadora de productos líquidos y semidensos basada en dosificación mediante un cilindro accionado neumáticament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s cilindros con dos boquillas de dosificación con sistema antigote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de aire comprimido: 6 – 8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cisión en el dosificado: ≤ 2 %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de dosis: 100 – 1000 m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sumo de aire: 37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 aproximada: ≤ 29 dosif/min. (*) La producción estará influenciada por el producto, la dosis seleccionada, la configuración de la máquina, et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bajada y subida de las boquillas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ierre y apertura de cada boquilla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ivela del ajuste de la dosi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es de caudal de aire para modificar la velocidad de cada cilind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 alimentación, capacidad: 2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dor y filtro de aire comprim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de aire comprimi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cho interruptores final de carrer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es sensores de desplazamient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o de trabajo manual (con un pedal) o automát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ta de segur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1200 x 450 x 90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50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MAF. Máquina Embotelladora para Productos Líquid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ISI 304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350 l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surtidores: 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de los surtidores: 14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llenado: 0,5 – 5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placas: 2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perficie filtrante: 0,8 m²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600 x 560 x 1600 mm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 de almacenamiento del tanque: 35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ltro de placas. Característ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placas: 2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ción: 600 l/h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: 3 at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36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es: 670 x 460 x 57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materiales y equipo internos de la embotelladora son resistentes y aptos para su uso con producto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so: 64 Kg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DMT. Máquina Taponadora para Productos Líquid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áquina semi-automática de sobremesa y reducido tamaño para taponar tapones plásticos sobre distintos tipos de botella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botella con el tapón ha de colocarse sobre el soporte de la máquina. Tras esto se pulsa el pedal y la máquina hace descender unos rodillos que presionan los laterales del tapón, haciéndolo gir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ámetro tapón: 50 – 85 mm (con más tamaños disponibles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úmero de rodillos: 4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tura botella: 50 – 26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pta para trabajar con productos agroalimentario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planta piloto completa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 y Control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FR00/F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TPAF. Bomba de Tránsito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coaxial con reducción de pole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 giro: 700 r.p.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1,86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tor eléctrico trifásic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18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ga máxima: 16 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de suministrarse sobre base estática o sobre carr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SSTAF. Tanque de Acero Inoxidable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100 l a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soportada sobre ruedas giratorias con fren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mbudos para facilitar las conexion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rma cilíndric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(diámetro por altura) 600 x 1000 mm aprox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istente y apto para almacén de alimentos y productos agroalimentarios, tales como frutos, aceites u otros tip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PTAF. Tanque de Polietileno para Productos Agroalimentari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P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dad: 2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portado sobre ruedas con frenos, que permite desplazar el equipo con facilidad y cómodamente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3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y Accesori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4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 Referencias de 1 a 3 son los items principales incluidos en el suministro (según elección): FR00/FE: WMFV, FPCR, SPLE o HPLE, PJCM, SFAF, ECAL/CTS, DMH/CTS, EDLC o BMAF y EDMT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Estudio del proceso completo de producción de esencias, desde el lavado y desinfección de las frutas hasta el embotellado y taponado del produc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Estudio del proceso de lavado de fruta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Estudio de la eficacia del lavado en la eliminación de suciedad, residuos de pesticidas y microorganismos de la superficie de las fru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Estudio de la eficiencia del triturador y deshuesador en la preparación de la fruta para la extracción del hueso de la fru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Estudio de la influencia de la presión de prensado en la calidad del jugo extraí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Estudio de la influencia del tipo de prensado en la calidad y características del jugo extraí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Estudio de la eficacia de la centrifugación y el filtrado en la eliminación de sólidos y partículas no deseadas del líquido trat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Estudio de la influencia del número de ciclos de filtrado para eliminar partículas sólidas y clarificar el líquido trat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Determinar las condiciones óptimas de operación para el evaporador en la calidad (sabor, claridad y textura) de la esencia de fru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Estudio de la influencia de la temperatura de evaporación en la calidad (sabor, claridad y textura) de la esencia de fruta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Estudio de la influencia de la cantidad y tipo de ingredientes y aditivos potenciadores de aroma y/o sabor adicionados en el mezclador para determinar su efecto en la calidad (textura, color y sabor) de la esenc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Evaluar la necesidad de añadir aditivos para mejorar la producción y conservación de la esenc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Estudio de la influencia de los aditivos (cantidad y/o tipo de ingredientes en el mezclador para determinar su efecto en la Estudio de la influencia de la cantidad y tipo de ingredientes y aditivos potenciadores de aroma y/o sabor adicionados en el mezclador para determinar su efecto en la calidad (textura, color y sabor) de la esenc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Optimización de parámetros de homogeneización y mezcl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Experimentar con diferentes tipos de envases y sistemas de envasado para determinar cuál es el más adecuado para la pulpa o puré de fruta obteni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adicional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alibración de sensore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Fecha:Mayo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FR00/FE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 w:eastAsia="en-US"/>
      </w:rPr>
      <w:t>PLANTA PILOTO DE PRODUCCIÓN DE ESENCIAS DE FRU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8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05-16T09:10:00Z</dcterms:modified>
  <cp:revision>1</cp:revision>
  <dc:subject/>
  <dc:title>Technical Teaching Equipment</dc:title>
</cp:coreProperties>
</file>