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FR00/FJ Pilot Pl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components are made of food grade materi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l units used in the fruit products industr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to produce jam from different types of fr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nt composed of 8 units, being able to study two alternatives for pasteurization and packag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s with easy access for easy clea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units are mounted on wheels for easy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ependent control of each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 and actuators that allow the study and understanding of the different processes of the fruit indust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ar layout to allow adaptation to different are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MFV. Washing Machine for Fruit and Vege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2 kg approx, depending on products and time of expo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tank capacity: 2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blower system inside that creates bubbles inside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plastic bas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wheels for easy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itable for large fruits, such as melon or waterme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supply: single-phase 200 VAC – 240 VAC/50 Hz or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ight: 8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PCR. Fruit Pitting and Crush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deal for pitting and extracting the pulp from pits fr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o obtain a pit-free pure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up to 500 kg/h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3.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400V 50Hz (3 ph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age: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14301 /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ee pump connection: DN 65 A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ee discharge height: 38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t discharge height: 38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itable for pitted fruits, berries and similar fr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drum: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Length x Width x Height: 1190 x 820 x 1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ing height: 1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07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CFCI/CTS. Computer Controlled and Touch Screen Electric Cooker for Fruit Cooking by Immer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s function is to cook 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itable for sauces, chocolates, desserts, jams or jellies, and for the meat industry (cooked sausage production), among oth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marm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130 l for immersion coo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oproc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ependent electrica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s in thermal ja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a standard stainless steel AISI316 basket with standard 8 mm h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de of stainless steel with high corrosion resistance and suitable for products related to the sea, jams, desserts, seaweed, among oth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product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opening of the l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angular tank: 840 x 980 x 10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ior dimensions: 510 x 510 x 51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cs="Futura Lt BT" w:ascii="Futura Lt BT" w:hAnsi="Futura Lt BT"/>
          <w:i/>
          <w:color w:val="000000"/>
          <w:sz w:val="16"/>
          <w:szCs w:val="16"/>
          <w:lang w:val="en-US" w:eastAsia="en-US"/>
        </w:rPr>
        <w:t>Note: The plant includes PADC or AUHT/CTS unit, so that the pasteurization can be studied under different operating condition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PADC. Computer Controlled Teaching Autonomous Pasteurization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ximum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w rate: 2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cycle: 4°C - 75°C - 3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AISI 304-3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milk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16 steel plate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pneumatic valve for diverting pasteurized milk.</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ol panel with main switch, process - cleaning switch, probes and milk 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hermostats, thermograph and pilo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osed heating circuit with water pump, automatic bleeder, expan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d electrical resistance and safety 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000 x 650 x 145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95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UHT/CTS. Computer Controlled and Touch Screen UH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itable for food, all pipes and components in contact with the product are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rating condi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up to 150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up to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 product preheating, heating and cooling stages, the option of a tube heat exchanger or a plate heat exchanger will be avai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 ensure that the product maintains the high temperature for a few seconds and to make sure that the microorganisms are inactivated, a holding tube is available to extend the residenc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nally, the unit also has an integrated product bypass system to bypass the product that has not been treated at the set temperature. Computer controlled solenoid valves are used both in this system and to perform the exchanger change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duct tank: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3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t water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cool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circuit plate heat exchang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ea: 0.032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emperature: up to 160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plates for preheating, 16 plates for cooling, 7 plates for heating and 8 plates for additional cool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circuit plate heat exchang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0.81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up to 200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 pressure: 30 P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ressure: 45 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ecessary instrumentation is included to analyze all important process parameters: temperature, flow, level and press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IEV. Computer Controlled Steam Sterilizer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strial Microcomputer and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CPU (control and regist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ter Data processing/ Ethernet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ejector/ water economi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Lower Gu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ar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inuous Bedroo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am generator 18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ependent wat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mber and steam gauges on the fro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252 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cs="Futura Lt BT" w:ascii="Futura Lt BT" w:hAnsi="Futura Lt BT"/>
          <w:i/>
          <w:color w:val="000000"/>
          <w:sz w:val="16"/>
          <w:szCs w:val="16"/>
          <w:lang w:val="en-US" w:eastAsia="en-US"/>
        </w:rPr>
        <w:t>Note: The plant includes EDLC or PVAFP uni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LC. Computer Controlled Liquid Packaging Teaching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iquid and semi-dense products dosing machine based on dose delivery through a pneumatically-operated cylind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ylinders with dosing nozzles with anti-drip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pressure: 6 –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ing accuracy: ≤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e range: 100 – 1000 m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nsumption: 37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roximate production: ≤ 29 dose per minute. (*) The production will be influenced by the product, the selected dose, the configuration of the machin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lowering/lifting speed of the dosing nozzl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ir flow regulators to modify the closing/opening speed of each dosing 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e adjusting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speed of each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tank, capacity: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filter and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displacement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with a pedal) or automatic operation m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450 x 9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5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VAFP. Packaging Machine for Viscous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mi-automatic filler with hopper, highly clean and suitable for filling liquids and thick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filling range and speed are adjustable with a wh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itable for working with fo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can operate with a pedal or in automatic m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lly disassemblable for clea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juste fino para succión e impulsión del producto Fine adjustment for product suction and discha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pper with a capacity of 6 l or mo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factured in stainless steel 316 or simi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ight: 42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length x width x height): 500 x 450 x 90 mm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MT. Capping Machine for Agri-food Liqui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mi-automatic table-top machine of small size for capping plastic caps on different types of bott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bottle with the cap has to be placed on the support of the machine. Then the pedal is pressed and the machine lowers some rollers that press the sides of the cap, making it rot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 diameter: 50 – 85 mm (with more sizes avai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of roller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tle height: 50 – 26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itable for working with agri-food produc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RRC/CTS. Computer Controlled and Touch Screen Refrigerator Reception Cabi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2 / +8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control with IP65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in LED ligh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130 x 775 x 20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 FR00/FJ:</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PAF. Transit Pump for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axial pump with pulley re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ation speed: 7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86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electri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flow: 18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load: 1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 be supplied on static base or  on trolle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SSTAF. Stainless Steel Tank for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10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 a structure supported on swivel casters with br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lay to facilitat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ylindrical sha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diameter per height) 600 x 100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t and suitable for storage of food and agri-food products, such as fruits, oils or other typ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PTAF. Polyethylene Tank for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2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ed on wheels with brakes, allowing the unit to be moved easily and comfortabl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r>
      <w:r>
        <w:rPr/>
        <w:t xml:space="preserve"> </w:t>
      </w:r>
      <w:r>
        <w:rPr>
          <w:rFonts w:cs="Futura Lt BT" w:ascii="Futura Lt BT" w:hAnsi="Futura Lt BT"/>
          <w:color w:val="000000"/>
          <w:sz w:val="16"/>
          <w:szCs w:val="16"/>
          <w:lang w:val="en-US" w:eastAsia="en-US"/>
        </w:rPr>
        <w:t>References 1 to 3 are always included in the minimum supply (according to choice): FR00/FJ:</w:t>
      </w:r>
      <w:r>
        <w:rPr/>
        <w:t xml:space="preserve"> </w:t>
      </w:r>
      <w:r>
        <w:rPr>
          <w:rFonts w:cs="Futura Lt BT" w:ascii="Futura Lt BT" w:hAnsi="Futura Lt BT"/>
          <w:color w:val="000000"/>
          <w:sz w:val="16"/>
          <w:szCs w:val="16"/>
          <w:lang w:val="en-US" w:eastAsia="en-US"/>
        </w:rPr>
        <w:t>WMFV, FPCR, ECFCI/CTS, PADC or AUHT/CTS, BIEV, EDLC or PVAFP, EDMT and RRC/CTS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complete jam production process, from fruit washing and disinfection to bottling and capping of the j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fruit wash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effectiveness of washing in removing dirt, pesticide residues, and microorganisms from the surface of the fr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efficiency of the crusher and pitter in preparing the fruit for jam ext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key factors for the proper operation of cooking in the marmite to determine their effect on the quality (texture, color, and flavor) of the j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influence of the amount of added sugar in the marmite to determine its effect on the quality (texture, color, and flavor) of the j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valuate the need to add additives such as pectin or citric acid to improve the production and preservation of the j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the effect of pasteurization on the quality and safety of the jam, investigating different temperatures and times of thermal treat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Introduction to the process of pasteurization with wa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Introduction to the process of pasteurization with j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relation between the temperature of the heating water and the volume of liquid to pasteuriz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tion of the survival curve for the different bacterial flo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the threshold temperature for a constant time interval of jam he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etermination of the necessary time to obtain a required sterility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etermination of the thermal reduction time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of different types of pasteurization depending on the temperature appli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steam sterilizer ty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sterilization methods according to the type of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of the operation of an autocla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terilization of medical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Action plan for an infection sce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xperiment with different types of containers and packaging systems to determine which one is the most suitable for j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Sensors calib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y/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FR00/FJ</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LOT PLANT FOR FRUIT JAM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42:00Z</dcterms:created>
  <dc:creator>edibon</dc:creator>
  <dc:description/>
  <cp:keywords/>
  <dc:language>en-US</dc:language>
  <cp:lastModifiedBy>Laura Sanchez</cp:lastModifiedBy>
  <cp:lastPrinted>2016-03-03T10:00:00Z</cp:lastPrinted>
  <dcterms:modified xsi:type="dcterms:W3CDTF">2024-05-20T11:53:00Z</dcterms:modified>
  <cp:revision>1</cp:revision>
  <dc:subject/>
  <dc:title>Technical Teaching Equipment</dc:title>
</cp:coreProperties>
</file>