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color w:val="000000"/>
          <w:lang w:val="en-US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ESPECIFICACIONES DE CONCURSO</w:t>
      </w:r>
      <w:r>
        <w:rPr>
          <w:rFonts w:cs="Futura Md BT" w:ascii="Futura Md BT" w:hAnsi="Futura Md BT"/>
          <w:color w:val="000000"/>
          <w:lang w:val="en-US" w:eastAsia="en-US"/>
        </w:rPr>
        <w:t xml:space="preserve"> (de los items principales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1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Planta Piloto FR00/FJ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odos los componentes están hechos de materiales de calidad alimentari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quipos reales utilizados en la industria de productos derivados de las fruta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sibilidad de producir mermelada a partir de diferentes tipos de frut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lanta compuesta por 8 equipos, pudiendo estudiar dos alternativas para la pasteurización y el envasad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quipos con fácil acceso para facilitar su limpiez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odos los equipos se montan sobre ruedas para un fácil transport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independiente de cada uno de los equip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nsores y actuadores que permiten el estudio y comprensión de los diferentes procesos de la industria frutícol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sposición modular para permitir la adaptación a diferentes espaci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WMFV. Máquina Lavadora de Frutas y Verdur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200 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12 kg aprox, en función de los productos y tiempo de exposició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 total del tanque: 230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soplador de aire en su interior que crea burbujas dentro del tanqu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esta de plástic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uedas para facilitar su desplazamient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pta para frutas de grandes dimensiones, como el melón o la sandí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uministro électrico: Monofásico, 200 VAC – 240 VAC/50 Hz o 110 VAC –127 VAC/6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eso: 80 Kg aprox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FPCR. Máquina de Deshuesado y Trituración de Frut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deal para deshuesar y extraer la pulpa de frutas con hues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ermite obtener un puré libre de hueso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pacidad de hasta 500 kg/h aprox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otencia: 3,3 kW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xión  de 400V 50Hz (3 fases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mperaje: 16 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terial: 14301 / AISI 304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xión bomba puré: DN 65 AG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ltura descarga puré: 382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ltura descarga huesos: 382 m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decuada para frutas con hueso, bayas y frutas similare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iltro-tambor: 5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: Largo x Ancho x Alto: 1190 x 820 x 125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ltura de carga: 125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so: 107 kg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ECFCI/CTS. Marmita Eléctrica para Cocción de Frutas por Inmersión, Controlada desde Computador (PC) y Pantalla Tácti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u función es cocer productos de alimenta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pta para salsas, chocolates, postres, mermeladas o gelatinas, y para la industria cárnica (producción de embutidos cocidos), entre otr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rmita eléctric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: 130 l para cocción por inmers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ntrol automátic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icroprocesado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uadro eléctrico independient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esistencias en camisa térmic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cluye cesta estándar de acero inoxidable AISI316 con los orificios estándares de 8 m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abricada acero inoxidable de gran resistencia a la corrosión y apto para productos relacionados con el mar, mermeladas, postres, algas, entre otro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cluye control de la temperatura del product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pertura neumática de la tap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epósito rectangular:  840 x 980 x 1010 m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 interiores: 510 x 510 x 51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i/>
          <w:i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i/>
          <w:color w:val="000000"/>
          <w:sz w:val="16"/>
          <w:szCs w:val="16"/>
          <w:lang w:val="en-US" w:eastAsia="en-US"/>
        </w:rPr>
        <w:t>Nota: La planta incluye el equipo PADC o AUHT/CTS, de forma que se pueda estudiar la pasteurización en diferentes condiciones de opera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PADC. Pasteurizador Autónomo Didáctico, Controlado desde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udal máximo: 250 l/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iclo térmico: 4°C - 75°C - 30°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: 12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cero inoxidable AISI 304-316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omba centrífuga para lech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cambiador de placas de acero AISI 316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álvula electroneumática de desvío de leche pasteurizad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nel de control con interruptor general, conmutador proceso - limpieza, sondas y termostatos de leche y agua, termógrafo y pilot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ircuito cerrado de calentamiento con bomba de agua, purgador automático, vaso de expansión, resistencia eléctrica e interruptores automáticos de seguridad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mensiones: 1000 x 650 x 1450 mm aprox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so: 95 kg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AUHT/CTS. Equipo de UHT, Controlado desde Computador (PC) y Pantalla Tácti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ructura de aluminio anodizado y paneles de acero pintad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incluye ruedas para facilitar su movilida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incipales elementos metálicos de acero inoxid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a en el panel frontal con distribución similar a la de los elementos  en el equipo re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pto para alimentación, todas las tuberías y componentes en contacto con el producto están fabricados en acero inoxid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ndiciones de operación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mperatura de hasta 150 °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ión de hasta 5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ra las etapas de precalentado, calentamiento y enfriamiento de productos se dispondrá de la opción de realizarlo en un intercambiador de tubos o en un intercambiador de plac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ra asegurarse que el producto mantiene la alta temperatura durante unos segundos y asegurarse que se inactivan los microorganismos se dispone de un tubo de retención para ampliar el tiempo de residenci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inalmente el equipo también tiene integrado un sistema derivador de producto para realizar un bypass y derivar el producto que no ha sido tratado a la temperatura establecida. Tanto en este sistema como para realizar el cambio de intercambiador se emplean válvulas solenoides controladas desde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anque de producto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lumen: 3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ruptor de nive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 válvula de drenaj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anque de agua caliente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lumen: 8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ruptor de nive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istema de calentamiento/enfriamiento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tercambiador de calor de placas del circuito principal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Área: 0,032 m²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emperatura máxima: hasta 160 °C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16 placas para precalentamiento, 16 placas para enfriamiento, 7 placas para calentamiento y 8 placas para enfriamiento adicion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tercambiador de calor de placas del circuito de agua caliente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Área: 0,81 m²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mperatura: hasta 200 °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ión de diseño: 30 P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ión de prueba: 45 P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 incluye la instrumentación necesaria para analizar todos los parámetros importantes del proceso: Temperatura, caudal, nivel y pres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BIEV. Esterilizador de Vapor, Controlado desde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icroordenador industrial y pantalla tácti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oble CPU (control y registro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mpresora de datos proceso/conexión Etherne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cío con eyector/economizador de agu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Juego de guías inferior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rcado C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cámara continu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enerador de vapor 18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ircuitos de agua independient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nómetros de cámara y vapor en el front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Volumen: 252 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i/>
          <w:i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i/>
          <w:color w:val="000000"/>
          <w:sz w:val="16"/>
          <w:szCs w:val="16"/>
          <w:lang w:val="en-US" w:eastAsia="en-US"/>
        </w:rPr>
        <w:t>Nota: La planta incluye el equipo EDLC o PVAFP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EDLC. Equipo Didáctico de Embotellado de Líquidos, Controlado desde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osificadora de productos líquidos y semidensos basada en dosificación mediante un cilindro accionado neumáticament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os cilindros con dos boquillas de dosificación con sistema antigote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ión de aire comprimido: 6 – 8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cisión en el dosificado: ≤ 2 %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ango de dosis: 100 – 1000 m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sumo de aire: 370 l/mi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ducción aproximada: ≤ 29 dosif/min. (*) La producción estará influenciada por el producto, la dosis seleccionada, la configuración de la máquina, et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uladores de caudal de aire para modificar la velocidad de bajada y subida de las boquillas de dosifica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uladores de caudal de aire para modificar la velocidad de cierre y apertura de cada boquilla de dosifica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nivela del ajuste de la dosi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uladores de caudal de aire para modificar la velocidad de cada cilindr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pósito alimentación, capacidad: 20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ulador y filtro de aire comprimid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nómetro de aire comprimid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cho interruptores final de carrer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es sensores de desplazamient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do de trabajo manual (con un pedal) o automátic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ta de segurida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: 1200 x 450 x 900 mm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so: 50 kg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PVAFP. Envasadora para Productos Viscosos Agroalimentari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lenadora semiautomática con tolva y de una gran limpieza, adecuada para llenar líquidos y productos espes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l rango y la velocidad de llenado ajustable con un volant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pto para trabajar con alimento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uede trabajar con pedal y de forma automátic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otalmente desmontable para su limpiez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juste fino para succión e impulsión del product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olva con capacidad de 6 l o superio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abricado en acero inoxidable 316 o simul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eso: 42 kg  aproximadament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 (largo x ancho x alto): 500 x 450 x 90 mm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EDMT. Máquina Taponadora para Productos Líquidos Agroalimentari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áquina semi-automática de sobremesa y reducido tamaño para taponar tapones plásticos sobre distintos tipos de botella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La botella con el tapón ha de colocarse sobre el soporte de la máquina. Tras esto se pulsa el pedal y la máquina hace descender unos rodillos que presionan los laterales del tapón, haciéndolo gira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ámetro tapón: 50 – 85 mm (con más tamaños disponibles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úmero de rodillos: 4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ltura botella: 50 – 260 mm aprox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pta para trabajar con productos agroalimentario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RRC/CTS. Armario de Recepción Frigorífico, Controlado desde Computador (PC) y Pantalla Tácti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mperatura: -2 / +8 °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táctil con protección IP65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luminación LED incorporad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: 1130 x 775 x 206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 planta piloto completa incluye también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SCADA con Control Avanzado en Tiempo Real y Control PI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Abierto + Multicontrol + Control en Tiempo Re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de Control EDIBON específico, basado en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jercicios de calibración, incluidos, que enseñan al usuario cómo calibrar un sensor y la importancia de comprobar la precisión de los sensores antes de realizar las medicione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tibilidad del equipo con un proyector y/o una pizarra electrónica, que permiten explicar y demostrar el funcionamiento del equipo a toda la clase al mismo tiemp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parado para realizar investigación aplicada, simulación industrial real, cursos de formación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usuario puede realizar las prácticas controlando el equipo a distancia, y además es posible realizar el control a distancia por el departamento técnico de EDIBON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es totalmente seguro, ya que dispone de 4 sistemas de seguridad (mecánico, eléctrico, electrónico y por softwar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señado y fabricado bajo varias normas de calida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e equipo se ha diseñado para poder integrarse en futuras expansiones. Una expansión típica es el Sistema SCADA NET de EDIBON (ESN) que permite trabajar simultáneamente a varios estudiantes con varios equipos en una red loca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Elementos adicionales recomendad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 incluidos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ra FR00/FJ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- TPAF. Bomba de Tránsito para Productos Agroalimentari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omba coaxial con reducción de pole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locidad de giro: 700 r.p.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: 1,86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tor eléctrico trifásic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udal máximo: 18 m³/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rga máxima: 16 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ede suministrarse sobre base estática o sobre carr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- SSTAF. Tanque de Acero Inoxidable para Productos Agroalimentari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terial: Acero inoxid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: 100 l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ructura soportada sobre ruedas giratorias con fren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mbudos para facilitar las conexion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orma cilíndric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mensiones: (diámetro por altura) 600 x 1000 mm aprox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sistente y apto para almacén de alimentos y productos agroalimentarios, tales como frutos, aceites u otros tip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- PTAF. Tanque de Polietileno para Productos Agroalimentari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terial: P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: 200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portado sobre ruedas con frenos, que permite desplazar el equipo con facilidad y cómodamente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2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Cables y Accesori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, para un funcionamiento normal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 xml:space="preserve">3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 xml:space="preserve">Manuales: 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se suministra con 8 manuales: Servicios requeridos, Montaje e Instalación, Interface y Software de control, Puesta en marcha, Seguridad, Mantenimiento, Calibración y Manual de prácticas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</w:t>
      </w:r>
      <w:r>
        <w:rPr/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ferencias de 1 a 3 son los items principales incluidos en el suministro (según elección): FR00/FJ: WMFV, FPCR, ECFCI/CTS, PADC o AUHT/CTS, BIEV, EDLC o PVAFP, EDMT y RRC/CTS + Cables y Accesorios + Manuales están incluidos en el suministro mínimo para permitir el funcionamiento completo.</w:t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JERCICIOS Y POSIBILIDADES PRÁCTICAS PARA REALIZAR CON LOS ITEMS PRINCIPALE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.- Estudio del proceso completo de producción de mermeladas, desde el lavado y desinfección de las frutas hasta el embotellado y taponado del mermelad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.- Estudio del proceso de lavado de frutas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.- Estudio de la eficacia del lavado en la eliminación de suciedad, residuos de pesticidas y microorganismos de la superficie de las fruta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.- Estudio de la eficiencia del triturador y deshuesador en la preparación de la fruta para la extracción de la pulp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5.- Estudio de factores clave para la correcta operación de cocción en la marmita para determinar su efecto en la calidad (textura, color y sabor) de la mermelad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6.- Estudio de la influencia de la cantidad de azúcar adicionado en la marmita para determinar su efecto en la calidad (textura, color y sabor) de la mermelad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7.- Evaluar la necesidad de añadir aditivos como pectina o ácido cítrico para mejorar la producción y conservación de la mermelad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8.- Estudiar el efecto de la pasteurización en la calidad y la seguridad de la mermelada, investigando diferentes temperaturas y tiempos de tratamiento térmic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9.- Introducción al proceso de pasteurización con agu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0.-Introducción al proceso de pasteurización con mermelad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1.-Determinación de la relación entre la temperatura del agua de calentamiento y el volumen de líquido a pasteuriza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2.-Determinación de la curva de supervivencia para las distintas floras bacteriana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3.-Determinación de la temperatura umbral para un intervalo de tiempo de calentamiento de la mermelada constant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4.-Determinación del tiempo necesario para obtener un volumen de esterilidad requerid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5.-Determinación de la curva del tiempo de reducción térmic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6.-Estudio de diferentes tipos de pasteurización en función de la temperatura aplicad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7.-Estudio de los tipos de esterilizadores de vap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8.-Estudio de los métodos de esterilización según el tipo de materia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Estudio del funcionamiento de una autoclav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0.-Esterilización de instrumentación médic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1.-Plan de actuación ante un escenario de infecció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2.-Experimentar con diferentes tipos de envases y sistemas de envasado para determinar cuál es el más adecuado para la mermelad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osibilidades prácticas adicional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3.- Calibración de sensores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Edición:ED01/24</w:t>
    </w:r>
  </w:p>
  <w:p>
    <w:pPr>
      <w:pStyle w:val="Header"/>
      <w:rPr>
        <w:lang w:val="en-US"/>
      </w:rPr>
    </w:pPr>
    <w:r>
      <w:rPr>
        <w:sz w:val="14"/>
        <w:lang w:val="en-US" w:eastAsia="en-US"/>
      </w:rPr>
      <w:t>Fecha:Mayo/202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 w:eastAsia="en-US"/>
      </w:rPr>
      <w:t>FR00/FJ</w:t>
    </w:r>
  </w:p>
  <w:p>
    <w:pPr>
      <w:pStyle w:val="Header"/>
      <w:jc w:val="center"/>
      <w:rPr/>
    </w:pPr>
    <w:r>
      <w:rPr>
        <w:rFonts w:cs="Futura Md BT" w:ascii="Futura Md BT" w:hAnsi="Futura Md BT"/>
        <w:b/>
        <w:sz w:val="22"/>
        <w:lang w:val="en-US" w:eastAsia="en-US"/>
      </w:rPr>
      <w:t>PLANTA PILOTO DE PRODUCCIÓN DE MERMELADA DE FRUT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00:00Z</dcterms:created>
  <dc:creator>edibon</dc:creator>
  <dc:description/>
  <cp:keywords/>
  <dc:language>en-US</dc:language>
  <cp:lastModifiedBy>Laura Sanchez</cp:lastModifiedBy>
  <cp:lastPrinted>2016-03-03T10:00:00Z</cp:lastPrinted>
  <dcterms:modified xsi:type="dcterms:W3CDTF">2024-05-20T12:12:00Z</dcterms:modified>
  <cp:revision>2</cp:revision>
  <dc:subject/>
  <dc:title>Technical Teaching Equipment</dc:title>
</cp:coreProperties>
</file>