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FR00/FS Pilot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components are made of food grade materi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al units used in the fruit products industr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to produce sauces from different types of fr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ant composed of 8 units, being able to study two alternatives for pasteurization and packag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s with easy access for easy clean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units are mounted on wheels for easy trans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ependent control of each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 and actuators that allow the study and understanding of the different processes of the fruit indust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ar layout to allow adaptation to different are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WMFV. Washing Machine for Fruit and Vege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0 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2 kg approx, depending on products and time of expo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 tank capacity: 23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blower system inside that creates bubbles inside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plastic bas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wheels for easy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itable for large fruits, such as melon or waterme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supply: single-phase 200 VAC – 240 VAC/50 Hz or 110 VAC – 127 VAC/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eight: 80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PCR. Fruit Pitting and Crush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deal for pitting and extracting the pulp from pits fr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o obtain a pit-free pure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y up to 500 kg/h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3.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400V 50Hz (3 ph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erage: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14301 /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ee pump connection: DN 65 A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ee discharge height: 38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t discharge height: 38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itable for pitted fruits, berries and similar fr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drum: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Length x Width x Height: 1190 x 820 x 12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ing height: 12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07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CFCI/CTS. Computer Controlled and Touch Screen Electric Cooker for Fruit Cooking by Immer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s function is to cook 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itable for sauces, chocolates, desserts, jams or jellies, and for the meat industry (cooked sausage production), among oth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marm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130 l for immersion coo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croproc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ependent electrica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s in thermal jac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s a standard stainless steel AISI316 basket with standard 8 mm h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de of stainless steel with high corrosion resistance and suitable for products related to the sea, jams, desserts, seaweed, among oth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s product 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opening of the l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angular tank: 840 x 980 x 10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ior dimensions: 510 x 510 x 51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MH/CTS. Computer Controlled and Touch Screen Milk Homogeni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pressure: 100 - 300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Working </w:t>
      </w:r>
      <w:r>
        <w:rPr>
          <w:rFonts w:cs="Arial" w:ascii="Arial" w:hAnsi="Arial"/>
          <w:color w:val="000000"/>
          <w:sz w:val="16"/>
          <w:szCs w:val="16"/>
          <w:lang w:val="en-US" w:eastAsia="en-US"/>
        </w:rPr>
        <w:t>ﬂ</w:t>
      </w:r>
      <w:r>
        <w:rPr>
          <w:rFonts w:cs="Futura Lt BT" w:ascii="Futura Lt BT" w:hAnsi="Futura Lt BT"/>
          <w:color w:val="000000"/>
          <w:sz w:val="16"/>
          <w:szCs w:val="16"/>
          <w:lang w:val="en-US" w:eastAsia="en-US"/>
        </w:rPr>
        <w:t>ow rate: 50 - 3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ing pistons with special coa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lve groups with interchangeable seat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Highly ef</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cient homogenizing valves thanks to the design made to obtain the maximum stability / alignment of the movable element (shock head) and to the installation of an oleo-dynamic thrust unit, made to avoid any incidence of vibrations during the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nitary execution safety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mission with double reduction stage: pulleys and parallel shaft V-be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pole alternating current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brication of internal organs in oil bath with level sight 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540 x 440 x 81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35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cs="Futura Lt BT" w:ascii="Futura Lt BT" w:hAnsi="Futura Lt BT"/>
          <w:i/>
          <w:color w:val="000000"/>
          <w:sz w:val="16"/>
          <w:szCs w:val="16"/>
          <w:lang w:val="en-US" w:eastAsia="en-US"/>
        </w:rPr>
        <w:t>Note: The plant includes AUHT/CTS or PADC unit, so that the pasteurization can be studied under different operating condition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UHT/CTS. Computer Controlled and Touch Screen UH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itable for food, all pipes and components in contact with the product are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rating condi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up to 150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up to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 product preheating, heating and cooling stages, the option of a tube heat exchanger or a plate heat exchanger will be avai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 ensure that the product maintains the high temperature for a few seconds and to make sure that the microorganisms are inactivated, a holding tube is available to extend the residenc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nally, the unit also has an integrated product bypass system to bypass the product that has not been treated at the set temperature. Computer controlled solenoid valves are used both in this system and to perform the exchanger change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duct tank: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3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ot water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ing/cooling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circuit plate heat exchang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ea: 0.032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emperature: up to 160 °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plates for preheating, 16 plates for cooling, 7 plates for heating and 8 plates for additional cooli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circuit plate heat exchang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0,81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up to 200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 pressure: 30 P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ressure: 45 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necessary instrumentation is included to analyze all important process parameters: temperature, flow, level and press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ADC. Computer Controlled Teaching Autonomous Pasteurization Un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ximum </w:t>
      </w:r>
      <w:r>
        <w:rPr>
          <w:rFonts w:cs="Arial" w:ascii="Arial" w:hAnsi="Arial"/>
          <w:color w:val="000000"/>
          <w:sz w:val="16"/>
          <w:szCs w:val="16"/>
          <w:lang w:val="en-US" w:eastAsia="en-US"/>
        </w:rPr>
        <w:t>ﬂ</w:t>
      </w:r>
      <w:r>
        <w:rPr>
          <w:rFonts w:cs="Futura Lt BT" w:ascii="Futura Lt BT" w:hAnsi="Futura Lt BT"/>
          <w:color w:val="000000"/>
          <w:sz w:val="16"/>
          <w:szCs w:val="16"/>
          <w:lang w:val="en-US" w:eastAsia="en-US"/>
        </w:rPr>
        <w:t>ow rate: 2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cycle: 4°C - 75°C - 3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AISI 304-3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milk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 316 steel plate 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pneumatic valve for diverting pasteurized milk.</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trol panel with main switch, process - cleaning switch, probes and milk a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thermostats, thermograph and pilo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losed heating circuit with water pump, automatic bleeder, expan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d electrical resistance and safety circuit break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000 x 650 x 145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95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IEV. Computer Controlled Steam Sterilizer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strial Microcomputer and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CPU (control and regist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ter Data processing/ Ethernet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ejector/ water economi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Lower Gu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ar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inuous Bedroo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eam generator 18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ependent wate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mber and steam gauges on the fro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252 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i/>
          <w:i/>
          <w:color w:val="000000"/>
          <w:sz w:val="16"/>
          <w:szCs w:val="16"/>
          <w:lang w:val="en-US" w:eastAsia="en-US"/>
        </w:rPr>
      </w:pPr>
      <w:r>
        <w:rPr>
          <w:rFonts w:cs="Futura Lt BT" w:ascii="Futura Lt BT" w:hAnsi="Futura Lt BT"/>
          <w:i/>
          <w:color w:val="000000"/>
          <w:sz w:val="16"/>
          <w:szCs w:val="16"/>
          <w:lang w:val="en-US" w:eastAsia="en-US"/>
        </w:rPr>
        <w:t>Note: The plant includes EDLC or PVAFP unit.</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LC. Computer Controlled Liquid Packaging Teach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 and semi-dense products dosing machine based on dose delivery through a pneumatically-operated cylind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ylinders with dosing nozzles with anti-drip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d air pressure: 6 – 8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ing accuracy: ≤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e range: 100 – 1000 m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onsumption: 37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roximate production: ≤ 29 dose per minute. (*) The production will be influenced by the product, the selected dose, the configuration of the machine, et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ir flow regulators to modify the lowering/lifting speed of the dosing nozz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closing/opening speed of each dosing nozz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e adjusting hand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speed of each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tank, capacity: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filter and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displacement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with a pedal) or automatic operation m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200 x 450 x 90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5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VAFP. Packaging Machine for Viscous Agri-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mi-automatic filler with hopper, highly clean and suitable for filling liquids and thick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filling range and speed are adjustable with a wh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itable for working with fo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can operate with a pedal or in automatic mo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ully disassemblable for clean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juste fino para succión e impulsión del producto Fine adjustment for product suction and dischar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opper with a capacity of 6 l or mo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factured in stainless steel 316 or simi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eight: 42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length x width x height): 500 x 450 x 90 mm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MT. Capping Machine for Agri-food Liqui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mi-automatic table-top machine of small size for capping plastic caps on different types of bott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bottle with the cap has to be placed on the support of the machine. Then the pedal is pressed and the machine lowers some rollers that press the sides of the cap, making it rot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 diameter: 50 – 85 mm (with more sizes avai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mber of roller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ttle height: 50 – 26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itable for working with agri-food produ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pilot plant includes as well:</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 FR00/F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PJCM.  Pulp and Juice Centrifugal Machine for Juices and Agri-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ntrifugal separator for solids such as fruit pul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separation efficiency and high solids handling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 loss of aromas and no overheating of the f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to operate and maint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quid separation by automatic dischar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separation of the heavy phase by extraction of solids retained in the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elements made of 304 stainless steel suitable for use with foodstuff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ments in contact with the product (seals...) are manufactured in food grade quali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em designed for easy clean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volutions up to 1600 rp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um volume: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um diameter: 4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load capacity: 2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 980 x 720 x 63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eight: 200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ECAL/CTS. Computer Controlled and Touch Screen Evaporator for Concentrating Agri-food Liqui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aporator with maximum concentration pow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mountable main parts of the unit (such as boi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distillate dischar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concentrate dischar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ble of reaching dry resid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ternal heat supply. This arrangement facilitates the cleaning and emptying of the evaporation boi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 case of obtaining solid residue, the extraction is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pump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s system with additive dosing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des system for treatment of foamy liquids and use of food-grade anti-foaming ag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control panel with digital synopt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 and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iler, separators and main elements in stainless steel AISI 304/316 or simi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 structure in AISI 304 or simi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ssibility of variation of working time and drying ti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ed of infrastructures with mains water at room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elements (alarms, working level, pressure and temperature sensors, among others) necessary to ensure the correct operation of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orking capacity: 4.2 l/h approximate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phase power supply, 400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umption: 200 – 280 W/l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200 x 850 x 149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8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RRC/CTS. Computer Controlled and Touch Screen Refrigerator Reception Cabi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2 / +8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control with IP65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ilt-in LED ligh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130 x 775 x 206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PAF. Transit Pump for Agri-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axial pump with pulley red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tation speed: 7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86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electri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flow: 18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load: 16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 be supplied on static base or  on trolle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SSTAF. Stainless Steel Tank for Agri-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10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 a structure supported on swivel casters with brak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lay to facilitat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ylindrical sha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diameter per height) 600 x 100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t and suitable for storage of food and agri-food products, such as fruits, oils or other typ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PTAF. Polyethylene Tank for Agri-foo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2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ed on wheels with brakes, allowing the unit to be moved easily and comfortab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r>
      <w:r>
        <w:rPr/>
        <w:t xml:space="preserve"> </w:t>
      </w:r>
      <w:r>
        <w:rPr>
          <w:rFonts w:cs="Futura Lt BT" w:ascii="Futura Lt BT" w:hAnsi="Futura Lt BT"/>
          <w:color w:val="000000"/>
          <w:sz w:val="16"/>
          <w:szCs w:val="16"/>
          <w:lang w:val="en-US" w:eastAsia="en-US"/>
        </w:rPr>
        <w:t>References 1 to 3 are always included in the minimum supply (according to choice): FR00/FS: WMFV, FPCR, ECFCI/CTS, DMH/CTS, AUHT/CTS or PADC, BIEV, EDLC or PVAFP and EDMT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complete process of sauces production, from washing and disinfection of fruits to bottling and capping of the produ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the fruit washing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efficacy of washing in the elimination of dirt, pesticide residues and microorganisms from the surface of the fr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efficiency of the crusher and de-stoner in the preparation of fruit for pulp and juice extr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key factors for the correct cooking operation in the marmite to determine its effect on the quality (texture, color and flavor) of the sau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influence of the quantity and type of ingredients and flavor-enhancing additives added in the stockpot to determine their effect on the quality (texture, color and flavor) of the sau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valuate the need to add additives (foaming agents, acidulants, preservatives, flavor enhancers, colorants, or antioxidants, among others) to improve the production and preservation of the sau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Optimization of homogenization and mixing parame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the effect of pasteurization on sauce quality and safety, investigating different temperatures and heat treatment tim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Introduction to the water pasteuriz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Introduction to the pasteurization process with sau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etermination of the relationship between the temperature of the heating water and the volume of liquid to be pasteuriz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tion of the survival curve for the different bacterial flo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Determination of the threshold temperature for a constant time interval of sauce he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Determination of the time necessary to obtain a required sterility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etermination of the thermal reduction time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of different types of pasteurization as a function of the temperature appli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xperiment with different types of containers and packaging systems to determine which one is the most suitable for the sauce obtain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Sensors calib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y/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FR00/FS</w:t>
    </w:r>
  </w:p>
  <w:p>
    <w:pPr>
      <w:pStyle w:val="Header"/>
      <w:jc w:val="center"/>
      <w:rPr/>
    </w:pPr>
    <w:r>
      <w:rPr>
        <w:rFonts w:cs="Futura Md BT" w:ascii="Futura Md BT" w:hAnsi="Futura Md BT"/>
        <w:b/>
        <w:sz w:val="22"/>
        <w:lang w:val="en-US" w:eastAsia="en-US"/>
      </w:rPr>
      <w:t>PILOT PLANT FOR FRUIT SAUCES OR DRESSINGS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38:00Z</dcterms:created>
  <dc:creator>edibon</dc:creator>
  <dc:description/>
  <cp:keywords/>
  <dc:language>en-US</dc:language>
  <cp:lastModifiedBy>Laura Sanchez</cp:lastModifiedBy>
  <cp:lastPrinted>2016-03-03T10:00:00Z</cp:lastPrinted>
  <dcterms:modified xsi:type="dcterms:W3CDTF">2024-05-16T09:11:00Z</dcterms:modified>
  <cp:revision>3</cp:revision>
  <dc:subject/>
  <dc:title>Technical Teaching Equipment</dc:title>
</cp:coreProperties>
</file>