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FR00/JC Pilot Pl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l components are made of food grade materi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al units used in the fruit products industr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sibility to produce concentrated juice from different types of fruit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Plant composed of 9 units, being able to study two alternatives for pressing, pasteurization and packag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s with easy access for easy clean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l units are mounted on wheels for easy transpo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ependent control of each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s and actuators that allow the study and understanding of the different processes of the fruit indust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ar layout to allow adaptation to different are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WMFV. Washing Machine for Fruit and Veget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acity: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00 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2 kg approx, depending on products and time of expos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 tank capacity: 23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blower system inside that creates bubbles inside the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ith plastic bask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ith wheels for easy mov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itable for large fruits, such as melon or watermel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supply: single-phase 200 VAC – 240 VAC/50 Hz or 110 VAC – 127 VAC/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eight: 80 Kg appro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FPCR. Fruit Pitting and Crushing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deal for pitting and extracting the pulp from pits fr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t allows to obtain a pit-free pure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acity up to 500 kg/h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wer: 3.3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ion 400V 50Hz (3 pha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erage: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terial: 14301 / AISI 3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ree pump connection: DN 65 A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ree discharge height: 38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it discharge height: 382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itable for pitted fruits, berries and similar fr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er-drum: 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Length x Width x Height: 1190 x 820 x 12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ading height: 12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107 k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i/>
          <w:i/>
          <w:color w:val="000000"/>
          <w:sz w:val="16"/>
          <w:szCs w:val="16"/>
          <w:lang w:val="en-US" w:eastAsia="en-US"/>
        </w:rPr>
      </w:pPr>
      <w:r>
        <w:rPr>
          <w:rFonts w:cs="Futura Lt BT" w:ascii="Futura Lt BT" w:hAnsi="Futura Lt BT"/>
          <w:i/>
          <w:color w:val="000000"/>
          <w:sz w:val="16"/>
          <w:szCs w:val="16"/>
          <w:lang w:val="en-US" w:eastAsia="en-US"/>
        </w:rPr>
        <w:t>Note: The plant includes SPLE or HPLE unit, so that manual or automatic pressing can be studied.</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SPLE. Sheet Press for Liquid Products Extra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baskets in strong and durable wood, standard size (500 x 500 mm approx) for higher production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cludes polyester filter cloths (900 x 900 mm approx) for efficient filtration and optimum performa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Juice recovery vessel made of food grade stainless steel, with a strategically placed drainage hole for quick and easy juice extra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 hydraulic screw with a capacity of approximately 5 tons, designed for easy and efficient operation, ensuring uniform and controlled pressure during the pressing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orage tank for juice. Featur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tangular shap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P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y: 65 l appro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inless steel grid to prevent residue accumulation and facilitate cleaning of the unit, ensuring the quality and hygiene of the final produ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ct and efficient design for practical and convenient use in any fruit juice production environmen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HPLE. Hydraulic Press for Liquid Product Extra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 pressure: 350 at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 power: 0.7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rsion available with removable cage or on troll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ngle-phase or three-phase electric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or wood cag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130 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500 x 6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ydraulic pist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eter: 7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acting chrome-plat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eption vessel in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ydraulic o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essure manometer and automatic pressure adjust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verall dimensions: 900 x 100 x 175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PJCM. Pulp and Juice Centrifugal Machine for Juices and Agri-food Produ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ntrifugal separator for solids such as fruit pul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separation efficiency and high solids handling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 loss of aromas and no overheating of the f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sy to operate and mainta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iquid separation by automatic dischar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sy separation of the heavy phase by extraction of solids retained in the 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elements made of 304 stainless steel suitable for use with foodstuff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ments in contact with the product (seals...) are manufactured in food grade qualit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ystem designed for easy clean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volutions up to 1600 rpm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rum volume: 2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rum diameter: 4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 load capacity: 25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 980 x 720 x 630 mm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200 kg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SFAF. Sheet Filter for Agri-food Liquid Produ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cludes bucket to collect the liquid before filtering, in addition to the filter and pump for agri-food produ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terial: stainless steel AISI 30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ngle-phase power suppl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wer: 0.5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oduction: 50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acity: 25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50 K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ECAL/CTS. Computer Controlled and Touch Screen Evaporator for Concentrating Agri-food Liquid Produ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vaporator with maximum concentration pow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mountable main parts of the unit (such as boil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utomatic distillate dischar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utomatic concentrate dischar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able of reaching dry resid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xternal heat supply. This arrangement facilitates the cleaning and emptying of the evaporation boil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 case of obtaining solid residue, the extraction is manu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acuum pump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cludes system with additive dosing pum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cludes system for treatment of foamy liquids and use of food-grade anti-foaming ag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ctric control panel with digital synopt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ol panel and touch scree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iler, separators and main elements in stainless steel AISI 304/316 or simil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pport structure in AISI 304 or simil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ssibility of variation of working time and drying tim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eed of infrastructures with mains water at room 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ol elements (alarms, working level, pressure and temperature sensors, among others) necessary to ensure the correct operation of the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orking capacity: 4.2 l/h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phase power supply,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umption: 200 – 280 W/l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1200 x 850 x 1490 mm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180 kg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i/>
          <w:i/>
          <w:color w:val="000000"/>
          <w:sz w:val="16"/>
          <w:szCs w:val="16"/>
          <w:lang w:val="en-US" w:eastAsia="en-US"/>
        </w:rPr>
      </w:pPr>
      <w:r>
        <w:rPr>
          <w:rFonts w:cs="Futura Lt BT" w:ascii="Futura Lt BT" w:hAnsi="Futura Lt BT"/>
          <w:i/>
          <w:color w:val="000000"/>
          <w:sz w:val="16"/>
          <w:szCs w:val="16"/>
          <w:lang w:val="en-US" w:eastAsia="en-US"/>
        </w:rPr>
        <w:t>Note: The plant includes AUHT/CTS or PADC unit, so that the pasteurization can be studied under different operating condition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AUHT/CTS. Computer Controlled and Touch Screen UHT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itable for food, all pipes and components in contact with the product are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perating condition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up to 15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up to 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r product preheating, heating and cooling stages, the option of a tube heat exchanger or a plate heat exchanger will be avail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 ensure that the product maintains the high temperature for a few seconds and to make sure that the microorganisms are inactivated, a holding tube is available to extend the residence ti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nally, the unit also has an integrated product bypass system to bypass the product that has not been treated at the set temperature. Computer controlled solenoid valves are used both in this system and to perform the exchanger changeo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oduct tank: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3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vel switch.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drai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ot water tan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8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eating/cooling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in circuit plate heat exchange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ea: 0.032 m².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temperature: up to 160 °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plates for preheating, 16 plates for cooling, 7 plates for heating and 8 plates for additional coolin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ot water circuit plate heat exchange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ea: 0.81 m².</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up to 200 °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 pressure: 30 P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pressure: 45 P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necessary instrumentation is included to analyze all important process parameters: temperature, flow, level and press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PADC. Computer Controlled Teaching Autonomous Pasteurization Uni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Maximum </w:t>
      </w:r>
      <w:r>
        <w:rPr>
          <w:rFonts w:cs="Arial" w:ascii="Arial" w:hAnsi="Arial"/>
          <w:color w:val="000000"/>
          <w:sz w:val="16"/>
          <w:szCs w:val="16"/>
          <w:lang w:val="en-US" w:eastAsia="en-US"/>
        </w:rPr>
        <w:t>ﬂ</w:t>
      </w:r>
      <w:r>
        <w:rPr>
          <w:rFonts w:cs="Futura Lt BT" w:ascii="Futura Lt BT" w:hAnsi="Futura Lt BT"/>
          <w:color w:val="000000"/>
          <w:sz w:val="16"/>
          <w:szCs w:val="16"/>
          <w:lang w:val="en-US" w:eastAsia="en-US"/>
        </w:rPr>
        <w:t>ow rate: 25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al cycle: 4°C - 75°C - 30°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2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AISI 304-31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ntrifugal milk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SI 316 steel plate heat excha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pneumatic valve for diverting pasteurized milk.</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trol panel with main switch, process - cleaning switch, probes and milk and water thermostats, thermograph and pilot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losed heating circuit with water pump, automatic bleeder, expansion tank, and electrical resistance and safety circuit break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1000 x 650 x 1450 m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95 kg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i/>
          <w:i/>
          <w:color w:val="000000"/>
          <w:sz w:val="16"/>
          <w:szCs w:val="16"/>
          <w:lang w:val="en-US" w:eastAsia="en-US"/>
        </w:rPr>
      </w:pPr>
      <w:r>
        <w:rPr>
          <w:rFonts w:cs="Futura Lt BT" w:ascii="Futura Lt BT" w:hAnsi="Futura Lt BT"/>
          <w:i/>
          <w:color w:val="000000"/>
          <w:sz w:val="16"/>
          <w:szCs w:val="16"/>
          <w:lang w:val="en-US" w:eastAsia="en-US"/>
        </w:rPr>
        <w:t>Note: The plant includes EDLC or BMAF unit.</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EDLC. Computer Controlled Liquid Packaging Teaching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quid and semi-dense products dosing machine based on dose delivery through a pneumatically-operated cylind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ylinders with dosing nozzles with anti-drip syste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ed air pressure: 6 – 8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ing accuracy: ≤ 2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e range: 100 – 1000 m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consumption: 37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roximate production: ≤ 29 dose per minute. (*) The production will be influenced by the product, the selected dose, the configuration of the machine,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flow regulators to modify the lowering/lifting speed of the dosing nozz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flow regulators to modify the closing/opening speed of each dosing nozz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e adjusting hand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flow regulators to modify the speed of each cylin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tank, capacity: 2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sed air filter and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sed air man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ight limit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displacement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 (with a pedal) or automatic operation mo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fety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1200 x 450 x 900 m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50 kg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MAF. Bottling Machine for Agroalimentary Liquid Produ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terial: AISI 3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duction: 35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umber of jets: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Jets diameter: 1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ling capacity: 0.5 – 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úmero de placas: 2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erficie filtrante: 0.8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600 x 560 x 1600 m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k storage capacity: 3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er sheets. Characteristic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0.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lates: 2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duction: 600 l/h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3 at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ight: 36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670 x 460 x 57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internal materials and equipment of the bottling machine are resistant and suitable for use with agri-food produ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64 Kg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EDMT. Capping Machine for Agri-food Liquid Produ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mi-automatic table-top machine of small size for capping plastic caps on different types of bott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bottle with the cap has to be placed on the support of the machine. Then the pedal is pressed and the machine lowers some rollers that press the sides of the cap, making it rota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 diameter: 50 – 85 mm (with more sizes avail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umber of rollers: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ttle height: 50 – 260 mm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itable for working with agri-food produ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pilot plan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r FR00/JC:</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CAT. Temperature-Controlled Agri-food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nk with temperature control for agri-food produ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ylindrical shap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terial: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aterproof and thermally insulat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5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orking temperature: 90°C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des a fixed speed stirr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eating powers of 6 kW or high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diameter per height) 900 x 1600 m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eight: 120 kg appro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DMH/CTS. Computer Controlled and Touch Screen Milk Homogeni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orking pressure: 100 – 300 ba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Working </w:t>
      </w:r>
      <w:r>
        <w:rPr>
          <w:rFonts w:cs="Arial" w:ascii="Arial" w:hAnsi="Arial"/>
          <w:color w:val="000000"/>
          <w:sz w:val="16"/>
          <w:szCs w:val="16"/>
          <w:lang w:val="en-US" w:eastAsia="en-US"/>
        </w:rPr>
        <w:t>ﬂ</w:t>
      </w:r>
      <w:r>
        <w:rPr>
          <w:rFonts w:cs="Futura Lt BT" w:ascii="Futura Lt BT" w:hAnsi="Futura Lt BT"/>
          <w:color w:val="000000"/>
          <w:sz w:val="16"/>
          <w:szCs w:val="16"/>
          <w:lang w:val="en-US" w:eastAsia="en-US"/>
        </w:rPr>
        <w:t>ow rate: 50 – 30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mping pistons with special coat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lve groups with interchangeable seat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Highly ef</w:t>
      </w:r>
      <w:r>
        <w:rPr>
          <w:rFonts w:cs="Arial" w:ascii="Arial" w:hAnsi="Arial"/>
          <w:color w:val="000000"/>
          <w:sz w:val="16"/>
          <w:szCs w:val="16"/>
          <w:lang w:val="en-US" w:eastAsia="en-US"/>
        </w:rPr>
        <w:t>ﬁ</w:t>
      </w:r>
      <w:r>
        <w:rPr>
          <w:rFonts w:cs="Futura Lt BT" w:ascii="Futura Lt BT" w:hAnsi="Futura Lt BT"/>
          <w:color w:val="000000"/>
          <w:sz w:val="16"/>
          <w:szCs w:val="16"/>
          <w:lang w:val="en-US" w:eastAsia="en-US"/>
        </w:rPr>
        <w:t>cient homogenizing valves thanks to the design made to obtain the maximum stability / alignment of the movable element (shock head) and to the installation of an oleo-dynamic thrust unit, made to avoid any incidence of vibrations during the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nitary execution safety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mission with double reduction stage: pulleys and parallel shaft V-bel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pole alternating current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brication of internal organs in oil bath with level sight gl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540 x 440 x 810 m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135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PAF. Transit Pump for Agri-food Produ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axial pump with pulley red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tation speed: 7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86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phase electric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 flow: 18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 load: 16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n be supplied on static base or  on trolley.</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SSTAF. Stainless Steel Tank for Agri-food Produ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terial: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100 l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 a structure supported on swivel casters with brak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lay to facilitat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ylindrical shap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diameter per height) 600 x 1000 mm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t and suitable for storage of food and agri-food products, such as fruits, oils or other typ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PTAF. Polyethylene Tank for Agri-food Produ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terial: 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20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orted on wheels with brakes, allowing the unit to be moved easily and comfortably.</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3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r>
      <w:r>
        <w:rPr/>
        <w:t xml:space="preserve"> </w:t>
      </w:r>
      <w:r>
        <w:rPr>
          <w:rFonts w:cs="Futura Lt BT" w:ascii="Futura Lt BT" w:hAnsi="Futura Lt BT"/>
          <w:color w:val="000000"/>
          <w:sz w:val="16"/>
          <w:szCs w:val="16"/>
          <w:lang w:val="en-US" w:eastAsia="en-US"/>
        </w:rPr>
        <w:t>References 1 to 3 are always included in the minimum supply (according to choice): FR00/JC: WMFV, FPCR, SPLE or HPLE, PJCM, SFAF, ECAL/CTS, AUHT/CTS or PADC, EDLC or BMAF and EDMT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complete process of concentrated fruit juice production, from fruit washing and disinfection to bottling and capping of the jui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fruit wash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effectiveness of washing in removing dirt, pesticide residues, and microorganisms from the surface of the frui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efficiency of the crusher and depitter in preparing the fruit for concentrated juice extra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influence of pressing pressure on the quality of the extracted jui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the influence of pressing type on the quality and characteristics of the extracted jui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the influence of the enzymatic process on the quality and stability of concentrated jui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the influence of the duration of the enzymatic process on the quality and stability of concentrated jui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tudy of the effectiveness of centrifugation and filtration in removing solids and unwanted particles from the jui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tudy of the influence of the number of filtering cycles to eliminate solid particles and clarify the jui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Determination of the optimal operating conditions for the evaporator regarding the quality (flavor, color, and texture) of concentrated jui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Study of the influence of evaporation temperature on the quality (flavor, color, and texture) of concentrated jui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Study the influence of pasteurization times to improve the quality and yield of the final produ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Study the effect of pasteurization on the quality and safety of the juice, investigating different temperatures and times of thermal treat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Introduction to the process of pasteurization with wa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Introduction to the process of pasteurization with jui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Determination of the relation between the temperature of the heating water and the volume of liquid to pasteuriz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Determination of the survival curve for the different bacterial flor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Determination of the threshold temperature for a constant time interval of juice heat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Determination of the necessary time to obtain a required sterility volu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Determination of the thermal reduction time cur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Study of different types of pasteurization depending on the temperature appli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Experiment with different types of containers and packaging systems to determine which one is the most suitable for concentrated jui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Sensors calib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4</w:t>
    </w:r>
  </w:p>
  <w:p>
    <w:pPr>
      <w:pStyle w:val="Header"/>
      <w:rPr>
        <w:lang w:val="en-US"/>
      </w:rPr>
    </w:pPr>
    <w:r>
      <w:rPr>
        <w:sz w:val="14"/>
        <w:lang w:val="en-US" w:eastAsia="en-US"/>
      </w:rPr>
      <w:t>Date:May/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FR00/JC</w:t>
    </w:r>
  </w:p>
  <w:p>
    <w:pPr>
      <w:pStyle w:val="Header"/>
      <w:jc w:val="center"/>
      <w:rPr/>
    </w:pPr>
    <w:r>
      <w:rPr>
        <w:rFonts w:cs="Futura Md BT" w:ascii="Futura Md BT" w:hAnsi="Futura Md BT"/>
        <w:b/>
        <w:sz w:val="22"/>
        <w:lang w:val="en-US" w:eastAsia="en-US"/>
      </w:rPr>
      <w:t>PILOT PLANT FOR CONCENTRATED JUICE P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10:00Z</dcterms:created>
  <dc:creator>edibon</dc:creator>
  <dc:description/>
  <cp:keywords/>
  <dc:language>en-US</dc:language>
  <cp:lastModifiedBy>Laura Sanchez</cp:lastModifiedBy>
  <cp:lastPrinted>2016-03-03T10:00:00Z</cp:lastPrinted>
  <dcterms:modified xsi:type="dcterms:W3CDTF">2024-05-21T09:34:00Z</dcterms:modified>
  <cp:revision>2</cp:revision>
  <dc:subject/>
  <dc:title>Technical Teaching Equipment</dc:title>
</cp:coreProperties>
</file>