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FR00/JP Pilot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components are made of food grade materi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l units used in the fruit products indust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to produce pasteurized juice from different types of fr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nt composed of 8 units, being able to study two alternatives for pressing, pasteurization and packag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with easy access for easy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units are mounted on wheels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control of each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and actuators that allow the study and understanding of the different processes of the fruit indust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layout to allow adaptation to different are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MFV. Washing Machine for Fruit and Vege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kg approx, depending on products and time of expo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tank capacity: 2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blower system inside that creates bubbles inside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plastic bas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wheels for easy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large fruits, such as melon or waterm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upply: single-phase 200 VAC – 240 VAC/50 Hz or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8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PCR. Fruit Pitting and Crush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deal for pitting and extracting the pulp from pits fr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o obtain a pit-free pure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up to 500 kg/h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3.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400V 50Hz (3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ag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14301 /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pump connection: DN 65 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discharge height: 3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t discharge height: 38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pitted fruits, berries and similar fr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drum: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Length x Width x Height: 1190 x 820 x 1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ing height: 1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7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SPLE or HPLE unit, so that manual or automatic pressing can be studi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PLE. Sheet Press for Liquid Products Ex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baskets in strong and durable wood, standard size (500 x 500 mm approx) for higher production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s polyester filter cloths (900 x 900 mm approx) for efficient filtration and optimum perform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ice recovery vessel made of food grade stainless steel, with a strategically placed drainage hole for quick and easy juice ex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hydraulic screw with a capacity of approximately 5 tons, designed for easy and efficient operation, ensuring uniform and controlled pressure during the press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tank for juice. 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ular sh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65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grid to prevent residue accumulation and facilitate cleaning of the unit, ensuring the quality and hygiene of the final pro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efficient design for practical and convenient use in any fruit juice production environ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PLE. Hydraulic Press for Liquid Product Ex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ressure: 350 a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ower: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sion available with removable cage or on trol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or three-phase electric mot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tainless steel or wood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500 x 6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ydraulic pis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7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acting chrome-pl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ion vessel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manometer and automatic pressure adjust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all dimensions: 900 x 100 x 175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CAT. Temperature-Controlled Agri-food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with temperature control for agri-food produ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rical sh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proof and thermally insul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temperature: 90°C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a fixed speed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powers of 6 kW or high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diameter per height) 900 x 16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12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FAF. Sheet Filter for Agri-food Liqui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s bucket to collect the liquid before filtering, in addition to the filter and pump for agri-food produ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stainless stee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0.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AUHT/CTS or PADC unit, so that the pasteurization can be studied under different operating condition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UHT/CTS. Computer Controlled and Touch Screen UH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food, all pipes and components in contact with the product ar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ng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1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up t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product preheating, heating and cooling stages, the option of a tube heat exchanger or a plate heat exchanger will be avai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 ensure that the product maintains the high temperature for a few seconds and to make sure that the microorganisms are inactivated, a holding tube is available to extend the residenc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ally, the unit also has an integrated product bypass system to bypass the product that has not been treated at the set temperature. Computer controlled solenoid valves are used both in this system and to perform the exchanger change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t water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cool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circuit plate heat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rea: 0.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temperature: up to 16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plates for preheating, 16 plates for cooling, 7 plates for heating and 8 plates for additional coo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t water circuit plate heat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ea: 0,8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up to 2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 pressure: 30 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pressure: 45 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cessary instrumentation is included to analyze all important process parameters: temperature, flow, level and pres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PADC. Computer Controlled Teaching Autonomous Pasteurization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ximum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2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cycle: 4°C - 75°C - 3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AISI 304-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milk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16 steel plat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ectro-pneumatic valve for diverting pasteurized 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 with main switch, process - cleaning switch, probes and milk and water thermostats, thermograph and pil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sed heating circuit with water pump, automatic bleeder, expansion tank, and electrical resistance and safety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650 x 145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9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EDLC or BMAF uni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Computer Controlled Liquid Packaging Teaching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lowering/lifting speed of the dosing nozz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djusting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speed of each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splacem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with a pedal) or automatic operation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450 x 9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Lt BT" w:ascii="Futura Lt BT" w:hAnsi="Futura Lt BT"/>
          <w:color w:val="000000"/>
          <w:sz w:val="16"/>
          <w:szCs w:val="16"/>
          <w:lang w:val="en-US" w:eastAsia="en-US"/>
        </w:rPr>
        <w:t>BMAF. Bottling Machine for Agroalimentary Liqui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3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jet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ts diameter: 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ling capacity: 0.5 –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placas: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ficie filtrante: 0.8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560 x 16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storage capacity: 3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sheets.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lates: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ion: 600 l/h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3 a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3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670 x 460 x 5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ternal materials and equipment of the bottling machine are resistant and suitable for use with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64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MT. Capping Machine for Agri-food Liqui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mi-automatic table-top machine of small size for capping plastic caps on different types of bott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ottle with the cap has to be placed on the support of the machine. Then the pedal is pressed and the machine lowers some rollers that press the sides of the cap, making it rot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 diameter: 50 – 85 mm (with more sizes avai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roller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tle height: 50 – 26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working with agri-food produ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FR00/JP:</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PAF. Transit Pump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axial pump with pulley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on speed: 7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8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electri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flow: 18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load: 1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 be supplied on static base or  on trolle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SSTAF. Stainless Steel Tank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0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 a structure supported on swivel casters with br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ay to facilitat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rical sh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diameter per height) 600 x 10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t and suitable for storage of food and agri-food products, such as fruits, oils or other typ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PTAF. Polyethylene Tank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00 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Supported on wheels with brakes, allowing the unit to be moved easily and comfortably.</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w:t>
      </w:r>
      <w:r>
        <w:rPr/>
        <w:t xml:space="preserve"> </w:t>
      </w:r>
      <w:r>
        <w:rPr>
          <w:rFonts w:cs="Futura Lt BT" w:ascii="Futura Lt BT" w:hAnsi="Futura Lt BT"/>
          <w:color w:val="000000"/>
          <w:sz w:val="16"/>
          <w:szCs w:val="16"/>
          <w:lang w:val="en-US" w:eastAsia="en-US"/>
        </w:rPr>
        <w:t>References 1 to 3 are always included in the minimum supply (according to choice): FR00/JP: WMFV, FPCR, SPLE or HPLE, TCAT, SFAF, AUHT/CTS or PADC, EDLC or BMAF and EDMT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complete process of fruit juice production, from fruit washing and disinfection to bottling and capping of the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fruit wash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washing efficiency in the removal of dirt, pesticide residues and microorganisms from the surface of the fr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fficiency of the crusher and pitting machine in the preparation of the fruit for juice ex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crushing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influence of pressing press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influence of the type of press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emperature of the enzymatic process on the quality and stability of the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udy of the influence of the time the product is subjected to the enzymatic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Study of the influence of pH conditions to optimize enzymatic activity and improve juice ex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Study of the influence of temperature and pH conditions as a whole to optimize the enzymatic activity and improve juice ex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efficacy of the filtration time to eliminate solid particles and clarify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Study of the influence of the number of filtering cycles to eliminate solid particles and clarify the jui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fluence of the filtration time and filtration cycles on the clarity and purity obtain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the influence of pasteurization times to improve the quality and yield of the final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the effect of pasteurization on the quality and safety of the juice, investigating different temperatures and times of thermal trea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ntroduction to the process of pasteurization with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Introduction to the process of pasteurization with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etermination of the relation between the temperature of the heating water and the volume of liquid to pasteur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Determination of the survival curve for the different bacterial flo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Determination of the threshold temperature for a constant time interval of juice he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termination of the necessary time to obtain a required sterility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Determination of the thermal reduction time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Study of different types of pasteurization depending on the temperature appli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xperiment with different types of containers and packaging systems to determine which one is the most suitable for pasteurized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Sensors calib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FR00/J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PASTEURIZED JUICE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8:00Z</dcterms:created>
  <dc:creator>edibon</dc:creator>
  <dc:description/>
  <cp:keywords/>
  <dc:language>en-US</dc:language>
  <cp:lastModifiedBy>Laura Sanchez</cp:lastModifiedBy>
  <cp:lastPrinted>2016-03-03T10:00:00Z</cp:lastPrinted>
  <dcterms:modified xsi:type="dcterms:W3CDTF">2024-05-24T10:02:00Z</dcterms:modified>
  <cp:revision>2</cp:revision>
  <dc:subject/>
  <dc:title>Technical Teaching Equipment</dc:title>
</cp:coreProperties>
</file>