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Planta Piloto FR00/J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componentes están hechos de materiales de calidad alimentari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reales utilizados en la industria de productos derivados de las frut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producir zumo pasteurizado a partir de diferentes tipos de fruta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lanta compuesta por 8 equipos, pudiendo estudiar dos alternativas para el prensado, la pasteurización y el envas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con fácil acceso para facilitar su limpiez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equipos se montan sobre ruedas para un fácil transpor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dependiente de cada uno de los equ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y actuadores que permiten el estudio y comprensión de los diferentes procesos de la industria frutícol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ción modular para permitir la adaptación a diferentes espac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MFV. Máquina Lavadora de Frutas y Verdur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200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12 kg aprox, en función de los productos y tiempo de exposi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total del tanque: 23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oplador de aire en su interior que crea burbujas dentro del tan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sta de plás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uedas para facilitar su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frutas de grandes dimensiones, como el melón o la sandí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ministro électrico: Monofásico, 200 VAC – 240 VAC/50 Hz o 110 VAC – 127 VAC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80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PCR. Máquina de Deshuesado y Trituración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deal para deshuesar y extraer la pulpa de frutas con hues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ite obtener un puré libre de hues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 de hasta 500 kg/h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3,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 de 400V 50Hz (3 fas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peraje: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14301 /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bomba puré: DN 65 A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scarga puré: 38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descarga huesos: 382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decuada para frutas con hueso, bayas y frutas simila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-tambor: 5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Largo x Ancho x Alto: 1190 x 820 x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 carga: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07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SPLE o HPLE, de forma que se pueda estudiar el prensado de forma manual o automá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PLE. Prensa de Placas para Extracción de Productos Líqu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uego de cestas en madera  resistente y duradera, tamaño estándar (500 x 500 mm aprox) para una mayor capacidad de produc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uye telas de filtración en poliéster (900 x 900 mm aprox) para un filtrado eficiente y óptimo rendimient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cipiente para recuperación de jugo fabricado en acero inoxidable de grado alimenticio, con un orificio de drenaje estratégicamente ubicado para facilitar la extracción del jugo de manera rápida y sin complicacio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rnillo hidráulico manual con capacidad de 5 toneladas aproximadamente, diseñado para una operación fácil y eficaz, garantizando una presión uniforme y controlada durante el proceso de prens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almacenamiento para jugo. Característica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rma rectangu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65 l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jilla de acero inoxidable para evitar la acumulación de residuos y facilitar la limpieza del equipo, asegurando la calidad e higiene del producto fi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o compacto y eficiente para un uso práctico y conveniente en cualquier entorno de producción de jugo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PLE. Prensa Hidráulica para Extracción de Productos Líqu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total: 350 at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total: 0,7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rsión disponible con jaula extraíble o sobre car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monofásico o trifás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aula de acero inoxidable o mader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3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00 x 6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stón hidráulic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: 70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romado de doble efec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sija de recepción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eite hidrául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ómetro y ajuste automático de la pres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totales: 900 x 100 x 175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TCAT. Tanque Agroalimentario Controlado por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con control de temperatura para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rma cilíndr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mpermeable y aislado térmic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5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trabajo: 90°C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un agitador a velocidad fij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s de calentamiento de 6 kW o superi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(diámetro por altura) 900 x 16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120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FAF. Filtro de Placas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uye cubeta para recoger el líquido antes de filtrarlo, además del filtro y la bomba para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ción monofás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0,55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25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5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AUHT/CTS o PADC, de forma que se pueda estudiar la pasteurización en diferentes condiciones de op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UHT/CTS. Equipo de UHT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aluminio anodizado y paneles de ace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to para alimentación, todas las tuberías y componentes en contacto con el producto están fabricados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diciones de oper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hasta 1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hasta 5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las etapas de precalentado, calentamiento y enfriamiento de productos se dispondrá de la opción de realizarlo en un intercambiador de tubos o en un intercambiador de pla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asegurarse que el producto mantiene la alta temperatura durante unos segundos y asegurarse que se inactivan los microorganismos se dispone de un tubo de retención para ampliar el tiempo de resid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nalmente el equipo también tiene integrado un sistema derivador de producto para realizar un bypass y derivar el producto que no ha sido tratado a la temperatura establecida. Tanto en este sistema como para realizar el cambio de intercambiador se emplean válvulas solenoides controladas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produc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3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 válvula de drenaj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agua calie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8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calentamiento/enfriamien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principal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Área: 0,032 m²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emperatura máxima: hasta 16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6 placas para precalentamiento, 16 placas para enfriamiento, 7 placas para calentamiento y 8 placas para enfriamiento adicio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de agua calie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: 0,81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: hasta 20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diseño: 3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prueba: 45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 incluye la instrumentación necesaria para analizar todos los parámetros importantes del proceso: Temperatura, caudal, nivel y pre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ADC. Pasteurizador Autónomo Didáctico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2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clo térmico: 4°C - 75°C - 30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ero inoxidable AISI 304-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 para lech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placas de acero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electroneumática de desvío de leche pasteuriza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 de control con interruptor general, conmutador proceso - limpieza, sondas y termostatos de leche y agua, termógrafo y pilo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ircuito cerrado de calentamiento con bomba de agua, purgador automático, vaso de expansión, resistencia eléctrica e interruptores automáticos de segur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1000 x 650 x 145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9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EDLC o BMA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LC. Equipo Didáctico de Embotellado de Líquidos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ificadora de productos líquidos y semidensos basada en dosificación mediante un cilindro accionado neumáticament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cilindros con dos boquillas de dosificación con sistema antigote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aire comprimido: 6 – 8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cisión en el dosificado: ≤ 2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dosis: 100 – 1000 m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 de aire: 37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 aproximada: ≤ 29 dosif/min. (*) La producción estará influenciada por el producto, la dosis seleccionada, la configuración de la máquina, et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bajada y subida de las boquillas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ierre y apertura de cada boquilla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ivela del ajuste de la dosi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ada cilind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alimentación, capacidad: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y fil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cho interruptores final de carre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sensores de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o de trabajo manual (con un pedal) o automá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ta de segur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200 x 450 x 9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5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MAF. Máquina Embotelladora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ISI 304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3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surtidores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 los surtidores: 14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llenado: 0,5 – 5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placas: 2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perficie filtrante: 0,8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600 x 560 x 16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almacenamiento del tanque: 35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 de placas. Característ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placas: 2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600 l/h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: 3 at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36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670 x 460 x 57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materiales y equipo internos de la embotelladora son resistentes y aptos para su uso con producto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64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MT. Máquina Taponadora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quina semi-automática de sobremesa y reducido tamaño para taponar tapones plásticos sobre distintos tipos de botell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botella con el tapón ha de colocarse sobre el soporte de la máquina. Tras esto se pulsa el pedal y la máquina hace descender unos rodillos que presionan los laterales del tapón, haciéndolo gir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tapón: 50 – 85 mm (con más tamaños disponibl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rodillos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botella: 50 – 26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trabajar con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lanta piloto completa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 y Control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se ha diseñado para poder integrarse en futuras expansiones. Una expansión típica es el Sistema SCADA NET de EDIBON (ESN) que permite trabajar simultáneamente a varios estudiantes con varios equipos en una red loc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FR00/J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PAF. Bomba de Tránsito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oaxial con reducción de pole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giro: 700 r.p.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86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trifás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18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ga máxima: 16 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de suministrarse sobre base estática o sobre car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SSTAF. Tanque de Acero Inoxidable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00 l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soportada sobre ruedas giratorias con fren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budos para facilitar las conexio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rma cilíndr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(diámetro por altura) 600 x 100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te y apto para almacén de alimentos y productos agroalimentarios, tales como frutos, aceites u otros t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PTAF. Tanque de Polietileno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2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portado sobre ruedas con frenos, que permite desplazar el equipo con facilidad y cómodamente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</w:r>
      <w:r>
        <w:rPr/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ias de 1 a 3 son los items principales incluidos en el suministro (según elección): FR00/JP: WMFV, FPCR, SPLE o HPLE, TCAT, SFAF, AUHT/CTS o PADC, EDLC o BMAF y EDMT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Estudio del proceso completo de producción de zumo de frutas, desde el lavado y desinfección de las frutas hasta el embotellado y taponado del zu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Estudio del proceso de lavado de fruta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a eficacia del lavado en la eliminación de suciedad, residuos de pesticidas y microorganismos de la superficie de las fru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 eficiencia del triturador y deshuesador en la preparación de la fruta para la extracción de zu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Estudio de la influencia de la velocidad de tritu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Estudio de la influencia de la presión de prens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Estudio de la influencia del tipo de prens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Estudio de la influencia de la temperatura del proceso enzimático en la calidad y la estabilidad del zu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studio de la influencia del tiempo al que se somete el producto al proceso enzimátic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studio de la influencia de condiciones de pH para optimizar la actividad enzimática y mejorar la extracción de jug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udio de la influencia de condiciones de temperatura y pH en su conjunto para optimizar la actividad enzimática y mejorar la extracción de jug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Estudio de la eficacia del tiempo de filtrado para eliminar partículas sólidas y clarificar el zu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Estudio de la influencia del número de ciclos de filtrado para eliminar partículas sólidas y clarificar el zum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Influencia del tiempo de filtrado y ciclos de filtrado en la claridad y pureza obtenida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Estudio de la influencia de los tiempos de pasteurización para mejorar la calidad y el rendimiento del producto fin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Estudiar el efecto de la pasteurización en la calidad y la seguridad del zumo, investigando diferentes temperaturas y tiempos de tratamiento térm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ntroducción al proceso de pasteurización con agu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Introducción al proceso de pasteurización con zu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Determinación de la relación entre la temperatura del agua de calentamiento y el volumen de líquido a pasteuriz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Determinación de la curva de supervivencia para las distintas floras bacteria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Determinación de la temperatura umbral para un intervalo de tiempo de calentamiento del zumo cons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Determinación del tiempo necesario para obtener un volumen de esterilidad requeri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Determinación de la curva del tiempo de reducción térm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4.- Estudio de diferentes tipos de pasteurización en función de la temperatura aplicad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Experimentar con diferentes tipos de envases y sistemas de envasado para determinar cuál es el más adecuado para el zumo pasteuriz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alibración de sensore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Mayo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FR00/JP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PLANTA PILOTO DE PRODUCCIÓN DE ZUMO PASTEUR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9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05-21T12:21:00Z</dcterms:modified>
  <cp:revision>1</cp:revision>
  <dc:subject/>
  <dc:title>Technical Teaching Equipment</dc:title>
</cp:coreProperties>
</file>