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0"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FR00/PJ Pilot Plan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components are made of food grade material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l units used in the fruit products industry.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to produce puree or pulp from different types of frui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nt composed of 7 units, being able to study two alternatives for pasteurization and packaging.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with easy access for easy cleaning.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units are mounted on wheels for easy transpor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control of each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 and actuators that allow the study and understanding of the different processes of the fruit industr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ar layout to allow adaptation to different areas.</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MFV. Washing Machine for Fruit and Vegetab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kg approx, depending on products and time of exposur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tank capacity: 230 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blower system inside that creates bubbles inside the tan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plastic bask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wheels for easy movemen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large fruits, such as melon or watermelo.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upply: single-phase 200 VAC – 240 VAC/50 Hz or 110 VAC – 127 VAC/60 Hz.</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80 Kg approx. </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PCR. Fruit Pitting and Crushing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deal for pitting and extracting the pulp from pits fruit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o obtain a pit-free pure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up to 500 kg/h approx.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3.3 kW.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400V 50Hz (3 phas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erage: 16 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14301 / AISI 304.</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ee pump connection: DN 65 A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ee discharge height: 382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t discharge height: 382 m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pitted fruits, berries and similar fruit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drum: 5 mm.</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Dimensions: Length x Width x Height: 1190 x 820 x 125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ing height: 125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7 kg.</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MH/CTS. Computer Controlled and Touch Screen Milk Homogeniz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pressure: 100 - 300 bar.</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Working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50 - 300 l/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ing pistons with special coating.</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Valve groups with interchangeable seat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Highly ef</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ent homogenizing valves thanks to the design made to obtain the maximum stability / alignment of the movable element (shock head) and to the installation of an oleo-dynamic thrust unit, made to avoid any incidence of vibrations during the oper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nitary execution safety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 with double reduction stage: pulleys and parallel shaft V-bel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pole alternating current mo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brication of internal organs in oil bath with level sight glas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40 x 440 x 810 mm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35 kg approx.</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PADC or AUHT/CTS unit, so that the pasteurization can be studied under different operating conditions.</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DC. Computer Controlled Teaching Autonomous Pasteurization Unit.</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Maximum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250 l/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cycle: 4°C - 75°C - 30°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2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AISI 304-316.</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milk pump.</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16 steel plate heat exchang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pneumatic valve for diverting pasteurized milk.</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Control panel with main switch, process - cleaning switch, probes and milk an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hermostats, thermograph and pilo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osed heating circuit with water pump, automatic bleeder, expansion tan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d electrical resistance and safety circuit breake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650 x 1450 mm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95 kg approx.</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UHT/CTS. Computer Controlled and Touch Screen UHT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food, all pipes and components in contact with the product are made of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ting condition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up to 150 °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up to 5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product preheating, heating and cooling stages, the option of a tube heat exchanger or a plate heat exchanger will be availab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 ensure that the product maintains the high temperature for a few seconds and to make sure that the microorganisms are inactivated, a holding tube is available to extend the residence tim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ally, the unit also has an integrated product bypass system to bypass the product that has not been treated at the set temperature. Computer controlled solenoid valves are used both in this system and to perform the exchanger changeov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t tank: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3 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drain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t water tank: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8 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cooling syste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circuit plate heat exchanger: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ea: 0.032 m².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emperature: up to 160 °C.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lates for preheating, 16 plates for cooling, 7 plates for heating and 8 plates for additional cool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circuit plate heat exchanger: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0.81 m².</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up to 200 °C.</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pressure: 30 Pa.</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ressure: 45 P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cessary instrumentation is included to analyze all important process parameters: temperature, flow, level and pressure.</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IEV. Computer Controlled Steam Sterilizer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strial Microcomputer and touch scree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CPU (control and registr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ter Data processing/ Ethernet conne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ejector/ water economiz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Lower Guid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ark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inuous Bedroo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am generator 18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water circui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er and steam gauges on the fron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252 l.</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i/>
          <w:i/>
          <w:color w:val="000000"/>
          <w:sz w:val="16"/>
          <w:szCs w:val="16"/>
          <w:lang w:val="en-US" w:eastAsia="en-US"/>
        </w:rPr>
      </w:pPr>
      <w:r>
        <w:rPr>
          <w:rFonts w:cs="Futura Lt BT" w:ascii="Futura Lt BT" w:hAnsi="Futura Lt BT"/>
          <w:i/>
          <w:color w:val="000000"/>
          <w:sz w:val="16"/>
          <w:szCs w:val="16"/>
          <w:lang w:val="en-US" w:eastAsia="en-US"/>
        </w:rPr>
        <w:t>Note: The plant includes EDLC or PVAFP unit.</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Computer Controlled Liquid Packaging Teaching Unit.</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 machine, et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lowering/lifting speed of the dosing nozzle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adjusting hand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speed of each cylind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imit switch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isplacement senso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with a pedal) or automatic operation mod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ushbutt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450 x 900 mm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 approx.</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VAFP. Packaging Machine for Viscous Agri-food Produc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mi-automatic filler with hopper, highly clean and suitable for filling liquids and thick produc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filling range and speed are adjustable with a whee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itable for working with foo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can operate with a pedal or in automatic mod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lly disassemblable for cleaning.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juste fino para succión e impulsión del producto Fine adjustment for product suction and discharg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pper with a capacity of 6 l or mor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factured in stainless steel 316 or simil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ight: 42 kg approx.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length x width x height): 500 x 450 x 90 mm approx.</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MT. Capping Machine for Agri-food Liquid Produc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mi-automatic table-top machine of small size for capping plastic caps on different types of bottle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bottle with the cap has to be placed on the support of the machine. Then the pedal is pressed and the machine lowers some rollers that press the sides of the cap, making it rotat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 diameter: 50 – 85 mm (with more sizes availab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rollers: 4.</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tle height: 50 – 260 mm approx.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working with agri-food product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FR00/PJ:</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SPLE. Sheet Press for Liquid Products Extra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baskets in strong and durable wood, standard size (500 x 500 mm approx) for higher production capacit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des polyester filter cloths (900 x 900 mm approx) for efficient filtration and optimum performanc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ice recovery vessel made of food grade stainless steel, with a strategically placed drainage hole for quick and easy juice extra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hydraulic screw with a capacity of approximately 5 tons, designed for easy and efficient operation, ensuring uniform and controlled pressure during the pressing proces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tank for juice. Feature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shap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P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65 l approx.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grid to prevent residue accumulation and facilitate cleaning of the unit, ensuring the quality and hygiene of the final produc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efficient design for practical and convenient use in any fruit juice production environment.</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HPLE. Hydraulic Press for Liquid Product Extra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ressure: 350 at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ower: 0.75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sion available with removable cage or on trolle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or three-phase electric mo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aula de acero inoxidable o madera:</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30 l.</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500 x 65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ydraulic piston: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700 mm.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acting chrome-plate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ion vessel in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oi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manometer and automatic pressure adjustmen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all dimensions: 900 x 100 x 175 mm.</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RRC/CTS. Computer Controlled and Touch Screen Refrigerator Reception Cabin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2 / +8 °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control with IP65 prote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in LED light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130 x 775 x 206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PAF. Transit Pump for Agri-food Produc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axial pump with pulley redu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on speed: 700 rp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86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electric mo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flow: 18 m³/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load: 16 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 be supplied on static base or  on trolley.</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SSTAF. Stainless Steel Tank for Agri-food Produc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100 l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 a structure supported on swivel casters with brak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ay to facilitate connec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lindrical shap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diameter per height) 600 x 1000 mm approx.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t and suitable for storage of food and agri-food products, such as fruits, oils or other types.</w:t>
      </w:r>
    </w:p>
    <w:p>
      <w:pPr>
        <w:pStyle w:val="Normal"/>
        <w:widowControl w:val="false"/>
        <w:spacing w:lineRule="exact" w:line="180" w:before="3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PTAF. Polyethylene Tank for Agri-food Produc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P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200 l.</w:t>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Supported on wheels with brakes, allowing the unit to be moved easily and comfortably.</w:t>
      </w:r>
    </w:p>
    <w:p>
      <w:pPr>
        <w:pStyle w:val="Normal"/>
        <w:widowControl w:val="false"/>
        <w:spacing w:lineRule="exact" w:line="180" w:before="3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0"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0"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r>
      <w:r>
        <w:rPr/>
        <w:t xml:space="preserve"> </w:t>
      </w:r>
      <w:r>
        <w:rPr>
          <w:rFonts w:cs="Futura Lt BT" w:ascii="Futura Lt BT" w:hAnsi="Futura Lt BT"/>
          <w:color w:val="000000"/>
          <w:sz w:val="16"/>
          <w:szCs w:val="16"/>
          <w:lang w:val="en-US" w:eastAsia="en-US"/>
        </w:rPr>
        <w:t>References 1 to 3 are always included in the minimum supply (according to choice): FR00/PJ: WMFV, FPCR, DMH/CTS, AUHT/CTS or PADC,  BIEV, EDLC or PVAFP and EDMT + Cables and Accessories + Manuals are included in the minimum supply for enabling normal and full operation.</w:t>
      </w:r>
    </w:p>
    <w:p>
      <w:pPr>
        <w:pStyle w:val="Normal"/>
        <w:widowControl w:val="false"/>
        <w:spacing w:lineRule="exact" w:line="180" w:before="3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complete process of puree production, from washing and disinfection of the fruits to bottling and capping of the pure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ruit washing proces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icacy of washing in the removal of dirt, pesticide residues and microorganisms from the surface of the fruit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fficiency of the crusher and de-stoner in the preparation of fruit for pulp extrac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Optimization of homogenization and mixing parameters.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effects of the working pressure on the puree mixing.</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effects of the working flow rate on mash mixing.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pasteurization times to improve the quality and yield of the final produc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the effect of pasteurization on the quality and safety of the puree, investigating different temperatures and heat treatment tim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troduction to the water pasteurization proces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troduction to the pasteurization process with fruit pulp.</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the relationship between the temperature of the heating water and the volume of liquid to pasteuriz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tion of the survival curve for the different bacterial flor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etermination of the threshold temperature for a constant mash heating time interv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etermination of the time necessary to obtain a required sterility volum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etermination of the thermal reduction time curv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Study of different types of pasteurization depending on the temperature applied.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tudy of the types of steam sterilizer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tudy of the sterilization methods according to the type of materia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tudy of the operation of an autoclav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Sterilization of medical instrument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Action plan in case of an infection scenari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Experiment with different types of containers and packaging systems to determine which one is the most suitable for the fruit pulp or puree obtaine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Sensors calib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FR00/PJ</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LOT PLANT FOR FRUIT PUREES AND PULPS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5:00Z</dcterms:created>
  <dc:creator>edibon</dc:creator>
  <dc:description/>
  <cp:keywords/>
  <dc:language>en-US</dc:language>
  <cp:lastModifiedBy>Laura Sanchez</cp:lastModifiedBy>
  <cp:lastPrinted>2016-03-03T10:00:00Z</cp:lastPrinted>
  <dcterms:modified xsi:type="dcterms:W3CDTF">2024-05-23T11:05:00Z</dcterms:modified>
  <cp:revision>2</cp:revision>
  <dc:subject/>
  <dc:title>Technical Teaching Equipment</dc:title>
</cp:coreProperties>
</file>