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Planta Piloto FR00/PJ: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componentes están hechos de materiales de calidad alimentaria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reales utilizados en la industria de productos derivados de las frutas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producir puré o pulpa a partir de diferentes tipos de fruta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lanta compuesta por 7 equipos, pudiendo estudiar dos alternativas para la pasteurización y el envasado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con fácil acceso para facilitar su limpieza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equipos se montan sobre ruedas para un fácil transporte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dependiente de cada uno de los equip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y actuadores que permiten el estudio y comprensión de los diferentes procesos de la industria frutícol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ción modular para permitir la adaptación a diferentes espaci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MFV. Máquina Lavadora de Frutas y Verdura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200 l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12 kg aprox, en función de los productos y tiempo de exposición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total del tanque: 230 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oplador de aire en su interior que crea burbujas dentro del tanqu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sta de plástic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uedas para facilitar su desplazamient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frutas de grandes dimensiones, como el melón o la sandía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ministro électrico: Monofásico, 200 VAC – 240 VAC/50 Hz o 110 VAC –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27 VAC/60 Hz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80 Kg aprox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PCR. Máquina de Deshuesado y Trituración de Fruta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deal para deshuesar y extraer la pulpa de frutas con hueso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ite obtener un puré libre de huesos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 de hasta 500 kg/h aprox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3,3 kW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 de 400V 50Hz (3 fases)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peraje: 16 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14301 / AISI 304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bomba puré: DN 65 AG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scarga puré: 382 mm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descarga huesos: 382 mm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decuada para frutas con hueso, bayas y frutas similares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-tambor: 5 mm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Largo x Ancho x Alto: 1190 x 820 x 1250 mm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 carga: 1250 mm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07 kg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MH/CTS. Homogeneizador de Leche, Controlado desde Computador (PC) y Pantalla Tácti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trabajo: 100 – 300 bar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de trabajo: 50 – 300 l/h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stones de bombeo con recubrimiento especia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upos de válvulas con asientos intercambiable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s homogeneizadoras de gran e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ﬁ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encia gracias al diseño realizado para obtener la máxima estabilidad / alineación del elemento movible (cabeza de choque) y a la instalación de una central óleo-dinámica de empuje, realizada para evitar cualquier incidencia de vibraciones durante la operación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seguridad de ejecución sanitari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misión con doble etapa de reducción: poleas y correas trapezoidales del eje paralel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de corriente alterna de cuatro pol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ubricación de los órganos internos en baño de aceite con mirilla de nive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40 x 440 x 810 mm aprox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35 kg aprox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PADC o AUHT/CTS, de forma que se pueda estudiar la pasteurización en diferentes condiciones de operación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ADC. Pasteurizador Autónomo Didáctico, Controlado desde Computador (PC)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250 l/h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clo térmico: 4°C - 75°C - 30°C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2 kW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ero inoxidable AISI 304-316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 para lech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placas de acero AISI 316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electroneumática de desvío de leche pasteurizad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 de control con interruptor general, conmutador proceso - limpieza, sondas y termostatos de leche y agua, termógrafo y pilot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ircuito cerrado de calentamiento con bomba de agua, purgador automático, vaso de expansión, resistencia eléctrica e interruptores automáticos de seguridad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1000 x 650 x 1450 mm aprox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95 kg aprox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UHT/CTS. Equipo de UHT, Controlado desde Computador (PC) y Pantalla Tácti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aluminio anodizado y paneles de acero pintad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 en el equipo rea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to para alimentación, todas las tuberías y componentes en contacto con el producto están fabricados en acero inoxidabl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diciones de operación: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hasta 150 °C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hasta 5 bar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las etapas de precalentado, calentamiento y enfriamiento de productos se dispondrá de la opción de realizarlo en un intercambiador de tubos o en un intercambiador de placa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asegurarse que el producto mantiene la alta temperatura durante unos segundos y asegurarse que se inactivan los microorganismos se dispone de un tubo de retención para ampliar el tiempo de residenci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nalmente el equipo también tiene integrado un sistema derivador de producto para realizar un bypass y derivar el producto que no ha sido tratado a la temperatura establecida. Tanto en este sistema como para realizar el cambio de intercambiador se emplean válvulas solenoides controladas desde computador (PC)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producto: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3 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 válvula de drenaj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agua caliente: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8 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calentamiento/enfriamiento: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principal: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Área: 0,032 m²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emperatura máxima: hasta 160 °C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6 placas para precalentamiento, 16 placas para enfriamiento, 7 placas para calentamiento y 8 placas para enfriamiento adiciona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de agua caliente: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: 0,81 m²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: hasta 200 °C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diseño: 30 P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prueba: 45 P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 incluye la instrumentación necesaria para analizar todos los parámetros importantes del proceso: Temperatura, caudal, nivel y presión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IEV. Esterilizador de Vapor, Controlado desde Computador (PC)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croordenador industrial y pantalla tácti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ble CPU (control y registro)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mpresora de datos proceso/conexión Ethernet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ío con eyector/economizador de agu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uego de guías inferiore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rcado C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cámara continu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nerador de vapor 18 kW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rcuitos de agua independiente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s de cámara y vapor en el fronta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olumen: 252 l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EDLC o PVAFP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LC. Equipo Didáctico de Embotellado de Líquidos, Controlado desde Computador (PC)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ificadora de productos líquidos y semidensos basada en dosificación mediante un cilindro accionado neumáticamente: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cilindros con dos boquillas de dosificación con sistema antigoteo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aire comprimido: 6 – 8 bar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cisión en el dosificado: ≤ 2 %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dosis: 100 – 1000 ml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 de aire: 370 l/min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 aproximada: ≤ 29 dosif/min. (*) La producción estará influenciada por el producto, la dosis seleccionada, la configuración de la máquina, etc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bajada y subida de las boquillas de dosificación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ierre y apertura de cada boquilla de dosificación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ivela del ajuste de la dosis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ada cilindro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alimentación, capacidad: 20 l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y filtro de aire comprimido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de aire comprimido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cho interruptores final de carrera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sensores de desplazamiento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o de trabajo manual (con un pedal) o automático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ta de seguridad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200 x 450 x 900 mm aprox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50 kg aprox.</w:t>
      </w:r>
    </w:p>
    <w:p>
      <w:pPr>
        <w:pStyle w:val="Normal"/>
        <w:widowControl w:val="false"/>
        <w:spacing w:lineRule="exact" w:line="170" w:before="26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VAFP. Envasadora para Productos Viscosos Agroalimentari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lenadora semiautomática con tolva y de una gran limpieza, adecuada para llenar líquidos y productos espes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rango y la velocidad de llenado ajustable con un volante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o para trabajar con alimentos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uede trabajar con pedal y de forma automática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talmente desmontable para su limpieza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juste fino para succión e impulsión del product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lva con capacidad de 6 l o superior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en acero inoxidable 316 o simular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42 kg  aproximadamente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(largo x ancho x alto): 500 x 450 x 90 mm aprox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MT. Máquina Taponadora para Productos Líquidos Agroalimentari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quina semi-automática de sobremesa y reducido tamaño para taponar tapones plásticos sobre distintos tipos de botellas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botella con el tapón ha de colocarse sobre el soporte de la máquina. Tras esto se pulsa el pedal y la máquina hace descender unos rodillos que presionan los laterales del tapón, haciéndolo girar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tapón: 50 – 85 mm (con más tamaños disponibles)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rodillos: 4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botella: 50 – 260 mm aprox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trabajar con productos agroalimentarios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lanta piloto completa incluye también: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 y Control PID.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28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FR00/PJ: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SPLE. Prensa de Placas para Extracción de Productos Líquid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uego de cestas en madera  resistente y duradera, tamaño estándar (500 x 500 mm aprox) para una mayor capacidad de producción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uye telas de filtración en poliéster (900 x 900 mm aprox) para un filtrado eficiente y óptimo rendimiento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cipiente para recuperación de jugo fabricado en acero inoxidable de grado alimenticio, con un orificio de drenaje estratégicamente ubicado para facilitar la extracción del jugo de manera rápida y sin complicacione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rnillo hidráulico manual con capacidad de 5 toneladas aproximadamente, diseñado para una operación fácil y eficaz, garantizando una presión uniforme y controlada durante el proceso de prensad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almacenamiento para jugo. Características: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rma rectangular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65 l aprox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jilla de acero inoxidable para evitar la acumulación de residuos y facilitar la limpieza del equipo, asegurando la calidad e higiene del producto fina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o compacto y eficiente para un uso práctico y conveniente en cualquier entorno de producción de jugo de fruta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HPLE. Prensa Hidráulica para Extracción de Productos Líquid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total: 350 atm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total: 0,75 kW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rsión disponible con jaula extraíble o sobre carr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monofásico o trifásic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aula de acero inoxidable o madera: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30 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00 x 650 mm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stón hidráulico: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: 700 mm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romado de doble efect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sija de recepción en acero inoxidabl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eite hidráulic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ómetro y ajuste automático de la presión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totales: 900 x 100 x 175 mm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RRC/CTS. Armario de Recepción Frigorífico, Controlado desde Computador (PC) y Pantalla Tácti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: -2 / +8 °C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táctil con protección IP65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luminación LED incorporad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1130 x 775 x 2060 mm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PAF. Bomba de Tránsito para Productos Agroalimentari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oaxial con reducción de polea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giro: 700 r.p.m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86 kW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trifásic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18 m³/h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ga máxima: 16 m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de suministrarse sobre base estática o sobre carro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SSTAF. Tanque de Acero Inoxidable para Productos Agroalimentari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00 l aprox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soportada sobre ruedas giratorias con fren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budos para facilitar las conexione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rma cilíndrica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(diámetro por altura) 600 x 1000 mm aprox.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te y apto para almacén de alimentos y productos agroalimentarios, tales como frutos, aceites u otros tip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PTAF. Tanque de Polietileno para Productos Agroalimentarios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200 l.</w:t>
      </w:r>
    </w:p>
    <w:p>
      <w:pPr>
        <w:pStyle w:val="Normal"/>
        <w:widowControl w:val="false"/>
        <w:spacing w:lineRule="exact" w:line="180" w:before="2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portado sobre ruedas con frenos, que permite desplazar el equipo con facilidad y cómodamente.</w:t>
      </w:r>
    </w:p>
    <w:p>
      <w:pPr>
        <w:pStyle w:val="Normal"/>
        <w:widowControl w:val="false"/>
        <w:spacing w:lineRule="exact" w:line="180" w:before="2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2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2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2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2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</w:r>
      <w:r>
        <w:rPr/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ias de 1 a 3 son los items principales incluidos en el suministro (según elección): FR00/PJ: WMFV, FPCR, DMH/CTS, AUHT/CTS o PADC,  BIEV, EDLC o PVAFP y EDMT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2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2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2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Estudio del proceso completo de producción de purés, desde el lavado y desinfección de las frutas hasta el embotellado y taponado del puré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Estudio del proceso de lavado de fruta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a eficacia del lavado en la eliminación de suciedad, residuos de pesticidas y microorganismos de la superficie de las fru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 eficiencia del triturador y deshuesador en la preparación de la fruta para la extracción de la  pulp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Optimización de parámetros de homogeneización y mezcl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Estudio de efectos de la presión de trabajo en la mezcla del puré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Estudio de efectos del caudal de trabajo en la mezcla del puré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Estudio de la influencia de los tiempos de pasteurización para mejorar la calidad y el rendimiento del producto fin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studiar el efecto de la pasteurización en la calidad y la seguridad del puré, investigando diferentes temperaturas y tiempos de tratamiento térm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Introducción al proceso de pasteurización con agu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Introducción al proceso de pasteurización con pulpa de fru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Determinación de la relación entre la temperatura del agua de calentamiento y el volumen de líquido a pasteuriz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Determinación de la curva de supervivencia para las distintas floras bacteria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Determinación de la temperatura umbral para un intervalo de tiempo de calentamiento del puré cons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Determinación del tiempo necesario para obtener un volumen de esterilidad requeri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Determinación de la curva del tiempo de reducción térm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Estudio de diferentes tipos de pasteurización en función de la temperatura aplicad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Estudio de los tipos de esterilizadores de vap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Estudio de los métodos de esterilización según el tipo de materi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Estudio del funcionamiento de una autocla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Esterilización de instrumentación méd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Plan de actuación ante un escenario de infec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Experimentar con diferentes tipos de envases y sistemas de envasado para determinar cuál es el más adecuado para la pulpa o puré de fruta obteni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2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alibración de sensore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Mayo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FR00/PJ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PLANTA PILOTO DE PRODUCCIÓN DE PURÉS Y PULPAS DE FRU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8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05-23T11:12:00Z</dcterms:modified>
  <cp:revision>1</cp:revision>
  <dc:subject/>
  <dc:title>Technical Teaching Equipment</dc:title>
</cp:coreProperties>
</file>