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osants de la ligne de gaz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pape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bilisateur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gaz domestique. Débit maximal : 6 N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ve de contrôle du dé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s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à diaphragme. Puissance : 6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maximal : 9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0,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rûleur à gaz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ûleur à gaz à air forcé. Puissance thermique : 5 </w:t>
        <w:softHyphen/>
        <w:t xml:space="preserve">-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d'entrée du brûleur à 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teur à air forc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 de flam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ostat d'air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ostat de pression minimale du 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su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s de press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analogique et manomètre à tube dans la ligne de 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analogique et manomètre à tube à l'entrée du brûleur à 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à tube pour la pression minimale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d'air. Plage de mesure : 0 – 3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ils supplément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rnevis plat pour régler le régulateur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rnevis étoile pour régler les pressosta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est fourni avec les manuels suivants : Services requis, Mont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50 x 900 x 18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et gestion des composants nécessaires à une véritable ligne de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tude et analyse des opérations de mise au point du brûleur à gaz à air souffl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tude de la procédure d'allumage et du réglage de la charge nominale d'un brûleur à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tude et analyse du débit de gaz et du volume ut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Procédure de substitution des principaux composants d'une ligne gaz ré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tude, analyse et réparation des pan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Régulation de la pression par le biais du stabilisateur de 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Détection de fuites de gaz.</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GB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GB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EXPÉRIMENTAL AVEC BRÛLEUR À GAZ À TIRAGE FORC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29:00Z</dcterms:created>
  <dc:creator>edibon</dc:creator>
  <dc:description/>
  <cp:keywords/>
  <dc:language>en-US</dc:language>
  <cp:lastModifiedBy>Alberto Caceres</cp:lastModifiedBy>
  <cp:lastPrinted>2014-01-10T11:03:00Z</cp:lastPrinted>
  <dcterms:modified xsi:type="dcterms:W3CDTF">2024-05-22T07:00:00Z</dcterms:modified>
  <cp:revision>2</cp:revision>
  <dc:subject/>
  <dc:title>Technical Teaching Equipment</dc:title>
</cp:coreProperties>
</file>