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paillasse avec pieds rég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ement fixe sur une plaque de base avec poignées pour un transport faci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teur de gaz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25,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gaz : </w:t>
      </w:r>
    </w:p>
    <w:p>
      <w:pPr>
        <w:pStyle w:val="Normal"/>
        <w:widowControl w:val="false"/>
        <w:spacing w:lineRule="exact" w:line="180" w:before="36" w:after="0"/>
        <w:ind w:right="-20" w:firstLine="72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mètre nominal : DN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Volume de la chambre de mesure : 2000 cm³.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Débit volumétrique : 0,67 l/min - 6 l/min. </w:t>
      </w:r>
    </w:p>
    <w:p>
      <w:pPr>
        <w:pStyle w:val="Normal"/>
        <w:widowControl w:val="false"/>
        <w:spacing w:lineRule="exact" w:line="180" w:before="36" w:after="0"/>
        <w:ind w:right="-20" w:firstLine="72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ion maximale admissible : 0,5 bar. </w:t>
      </w:r>
    </w:p>
    <w:p>
      <w:pPr>
        <w:pStyle w:val="Normal"/>
        <w:widowControl w:val="false"/>
        <w:spacing w:lineRule="exact" w:line="180" w:before="36" w:after="0"/>
        <w:ind w:right="-20" w:firstLine="72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érature de travail : -10 - 40 °C. </w:t>
      </w:r>
    </w:p>
    <w:p>
      <w:pPr>
        <w:pStyle w:val="Normal"/>
        <w:widowControl w:val="false"/>
        <w:spacing w:lineRule="exact" w:line="180" w:before="36" w:after="0"/>
        <w:ind w:right="-20" w:firstLine="72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az admissibles : Gaz naturel, gaz techn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te unité est fournie avec les manuels suivants : Services requis, montage et installation, mise en rout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350 x 300 x 400 mm environ. -Poids : 5 Kg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dentification des compteurs de gaz dans les schémas industrie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ication des composants industriels dans un plan industriel (plan joint, éclaté et écla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Identification des principaux composants d'un compteur à gaz.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Fonctionnement d'un compteur à gaz.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Etude et compréhension de la maintenance d'un compteur à gaz.</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GMCM/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4</w:t>
    </w:r>
  </w:p>
  <w:p>
    <w:pPr>
      <w:pStyle w:val="Header"/>
      <w:rPr/>
    </w:pPr>
    <w:r>
      <w:rPr>
        <w:sz w:val="14"/>
        <w:lang w:val="en-US" w:eastAsia="en-US"/>
      </w:rPr>
      <w:t>Date : Sept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GMCM</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UNITÉ D'ÉTUDE D'UN MODÈLE DE COUPE DE COMPTEUR DE G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2:00Z</dcterms:created>
  <dc:creator>edibon</dc:creator>
  <dc:description/>
  <cp:keywords/>
  <dc:language>en-US</dc:language>
  <cp:lastModifiedBy>Danielle Warnizo Gonzalez</cp:lastModifiedBy>
  <cp:lastPrinted>2014-01-10T11:03:00Z</cp:lastPrinted>
  <dcterms:modified xsi:type="dcterms:W3CDTF">2024-09-26T09:22:00Z</dcterms:modified>
  <cp:revision>2</cp:revision>
  <dc:subject/>
  <dc:title>Technical Teaching Equipment</dc:title>
</cp:coreProperties>
</file>