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al model of Francis Turbine, a ring with adjustable guide vanes that allows to control the water flow in the turb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 of the turbine: 5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range: 0 - 1200 rp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blades of the turbine: 15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adjustable guide vanes of the distributor: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. Electromagnetic Brake for HT-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connection to the Hydraulic Turbines Base Unit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mp speed sen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mp torqu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l/min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cal sensor to measure the speed, range: 0 - 60000 rpm (turbine spe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spacing w:lineRule="exact" w:line="180" w:before="38" w:after="0"/>
        <w:ind w:left="340" w:right="-23" w:hanging="34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Determination of the characteristic curves of the different turbines: power (W), torque (Nm) and efficiency (%) as a function of the turbine speed and the inlet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22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2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 </w:t>
    </w:r>
  </w:p>
  <w:p>
    <w:pPr>
      <w:pStyle w:val="Header"/>
      <w:spacing w:lineRule="exact" w:line="240"/>
      <w:jc w:val="center"/>
      <w:rPr/>
    </w:pPr>
    <w:r>
      <w:rPr>
        <w:rFonts w:cs="Futura Lt BT" w:ascii="Futura Md BT" w:hAnsi="Futura Md BT"/>
        <w:color w:val="221E1F"/>
        <w:sz w:val="22"/>
        <w:szCs w:val="22"/>
        <w:lang w:val="en-US"/>
      </w:rPr>
      <w:t>FRANCIS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18:00Z</dcterms:modified>
  <cp:revision>5</cp:revision>
  <dc:subject/>
  <dc:title>Technical Teaching Equipment</dc:title>
</cp:coreProperties>
</file>