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HVB"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ylindres de mesure transpare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11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1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1,3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deux cylindres sont marqués longitudinalement tous les 50 cm, afin de pouvoir lire la distance parcourue par la balle après avoir été lancée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urces lumineuses placées entre les tubes pour faciliter la visualisation. Puissance :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guides pour faciliter l'introduction des particules au sommet des tubes en perturbant le moins possible le liqu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raccords pour les guides afin de permettre l'introduction de billes plus petites (5 mm, 10 mm et 1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vannes à bille et deux vannes d'arrêt pour faciliter le retrait des billes du fond des tubes, sans perte importante de liqu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 jeux de billes de différentes tail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bille 1 est en acier inoxydable, diamètre = 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bille 2 est en acier inoxydable, diamètre = 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bille 3 est en acier inoxydable, diamètre = 1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bille 4 est en acier inoxydable, diamètre = 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bille 5 est en acier inoxydable, diamètre =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ron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échers en plastique, capacité : 0,50  l chacu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00 x 670 x 1800 mm approx.  - Poids : 4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 Détermination de la viscosité dynamique et cinématique d'un flu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efficient de traînée de diverses particules de sphè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esure des coefficients de résistance des sphères en fonction du nombre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Mesure des vitesses terminales des sphèr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HV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HV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VISCOMÈTRE À CHUTE DE BILLE ET DÉTERMINATION DU COEFFICIENT DE RÉ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10:00Z</dcterms:created>
  <dc:creator>edibon</dc:creator>
  <dc:description/>
  <dc:language>en-US</dc:language>
  <cp:lastModifiedBy>Alberto Caceres</cp:lastModifiedBy>
  <cp:lastPrinted>2014-01-10T11:03:00Z</cp:lastPrinted>
  <dcterms:modified xsi:type="dcterms:W3CDTF">2024-10-30T16:21:00Z</dcterms:modified>
  <cp:revision>1</cp:revision>
  <dc:subject/>
  <dc:title>Technical Teaching Equipment</dc:title>
</cp:coreProperties>
</file>