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obile de visualisation du lit et de l'écoulement (section de travail : 4000 x 610 mm), “HVFLM-4”, est montée sur une structure métallique à roues, suffisamment rigide et résistante pour supporter le poids de l'eau et du sable sans subir aucune défor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s les composants en contact avec l'eau sont en matériaux non corrosif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est divisée en trois sections : réservoir d'entrée, section de travail (canal) et réservoir de décharge. Ces sections sont assemblées par des joints afin d'obtenir un ensemble compl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ntrée en acier inoxydable, avec surpiquage hermétique réglable. Il est fourni avec une commande sur le côté supérieur du réservoir qui permet de modifier la pente de ce surpiquage. Le réservoir comprend deux distributeurs perforés et une plaque perforée pour répartir uniformément le flux sur la largeur du réservoir. Dimensions du réservoir d'entrée :  530 mm x 710 mm x 53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nal d'écoulement, en acier inoxydable, comprenant deux rails principaux le long de la section de travail avec des règles millimétriques (traverse longitudina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orte-instruments qui comporte un sous-rail (traverse transversale) s'appuie sur les rails et permet de poser une jauge. Deux bacs à sable peuvent être couplés aux deux extrémités de la section de travail. Dimensions : 4000 mm x 710 mm x 350 mm. La section de travail est de 4000 mm x 610 mm, et la profondeur d'eau maximale est de 120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uve de décharge, en acier inoxydable, avec trop-plein. Il est divisé en deux parties, la plus proche du canal permet la sédimentation du sable, à l'aide d'un piège, tandis que la seconde partie permet l'évacuation de l'eau qui déborde de la première partie. Dimensions du réservoir de décharge : 850 mm x 710 mm x 53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stru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e-instruments, qui peut être positionné sur n'importe quel point de la section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auge conçue pour être montée sur le porte-instruments. Elle est munie d'un crochet et d'une pointe en acier inoxydable, et d'une échelle Vern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réservoirs de stockage d'eau, en polyéthylène, d'environ 250 l chacu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st équipé d'un filtre à l'entrée de la pompe pour retenir les éventuels résidus, d'une vanne papillon et d'un trop-plein qui relie les réservoirs de stock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centrifuge avec régulation du débit, gamme : 7,2 – 18 m³/h ; hauteur : 14,4 – 19,70 M.W.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électromagnétique avec affichage pour la mesure et la lecture du débit, gamme : 0,16 – 16,6 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à membra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vannes de taille différente pour simuler un débordement et un obstacle dans la section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pièges de la section de travail, le réservoir de décharge et les réservoirs d'alimentation sont des éléments mobiles qui peuvent être utilisés pour retenir le sable et les solides dans la section de travail. Ils peuvent également être retirés pour adapter le canal à différentes conditions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de modèles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 modèles de piliers de po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modèles rectangul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modèles cylind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modèles carr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modèles rectangulaires profil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modèles rectangulaires à extrémités arrond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modèle triangu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modèle d'ailette asymé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déflecteurs pour diriger le flux d'eau pendant les tests expérimen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Jeu de 12 profils en forme de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paires d'angles différents pour construire des modèles supplément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exercices pratiques avec cet appareil sont réalisés en utilisant de l'eau et du s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rche/arrêt de la 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débit pour la 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le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A. Flot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B.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C. Angle droit d'arrondi 9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D. Module de Courbe Anti-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E. Deux méand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F. Deux entrées bobinés (à droite et à gau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G. Ensemble de Cylindre et Boîte pour l'Étude de Vibra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HVFLM-H. Bloc de reten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5350 x 710 x 1200 mm approx. - Poids : 7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Observation de l'écoulement autour de maquettes d'ouvrages d'a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xpériences en lit mob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des caractéristiques des méandres des cours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Visualisation du comportement des couches limi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monstration de la succion de la couche lim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Études de l'éro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Études de la déposi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Études de la distribution de la vitesse dans un écoulement en ca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Études sur les ouvrages d'a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Visualisation de l'écoulement en deux dim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1.- Etude de l'analogie hydraulique avec les écoulements compressibl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HVFLM-4/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HVFLM-4</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VISUALISATION DE LIT ET D'ÉCOULEMENT MOBILE (SECTION DE TRAVAIL : 4000X61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24:00Z</dcterms:created>
  <dc:creator>edibon</dc:creator>
  <dc:description/>
  <dc:language>en-US</dc:language>
  <cp:lastModifiedBy>Alberto Caceres</cp:lastModifiedBy>
  <cp:lastPrinted>2014-01-10T11:03:00Z</cp:lastPrinted>
  <dcterms:modified xsi:type="dcterms:W3CDTF">2025-01-16T15:25:00Z</dcterms:modified>
  <cp:revision>1</cp:revision>
  <dc:subject/>
  <dc:title>Technical Teaching Equipment</dc:title>
</cp:coreProperties>
</file>