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paillass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ement fixe sur une plaque de base avec poignées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lapet anti-retour pour l'ascens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ac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nominale : 1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nominal : DN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e la vanne : 2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 fumées, gaz, fluides.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Manuels des services requis, de montage et d'installation, de mise en route,  de sécurité, d'entretien et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50 x 300 x 250 mm environ. - Poids : 5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des clapets anti-retour d'ascenseur dans les schémas industr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des composants industriels dans un plan industriel (plan joint, éclaté et écla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des principaux composants d'un clapet anti-retour d'ascen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onctionnement d'un clapet anti-retour de lev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tude et compréhension de la maintenance d'un clapet anti-retour de levag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LNVC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Sept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NVC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TUDE DU MODÈLE EN COUPE D'UN CLAPET ANTI-RET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9:00Z</dcterms:created>
  <dc:creator>edibon</dc:creator>
  <dc:description/>
  <cp:keywords/>
  <dc:language>en-US</dc:language>
  <cp:lastModifiedBy>Danielle Warnizo Gonzalez</cp:lastModifiedBy>
  <cp:lastPrinted>2014-01-10T11:03:00Z</cp:lastPrinted>
  <dcterms:modified xsi:type="dcterms:W3CDTF">2024-09-26T09:29:00Z</dcterms:modified>
  <cp:revision>2</cp:revision>
  <dc:subject/>
  <dc:title>Technical Teaching Equipment</dc:title>
</cp:coreProperties>
</file>