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seven resistances 100 ohms. (Encapsulated DIP 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ALS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HC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2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9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9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27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AD 55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ADG508 ACJ.</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CA314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HEF4543BP.</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IC LM3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C NE55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p ceramic capacitors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nty-two bypass ceramic capacitors 100 nF, 5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capacitors ELCO 100 m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ELCO 33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layer capacitor 68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1.5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apacitors POLY 1 mF, RASTER 5 mm.</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pacitor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33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or tantalo 68 m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bow conn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fteen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LED red dio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7 segments common catho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button potentiometer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00 ohm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Button potentiometer 5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 buttons 1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resistance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resistances 3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6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ransis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Own Developmen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rPr>
      </w:pPr>
      <w:r>
        <w:rPr>
          <w:rFonts w:cs="Futura Lt BT" w:ascii="Futura Lt BT" w:hAnsi="Futura Lt BT"/>
          <w:color w:val="000000"/>
          <w:sz w:val="16"/>
          <w:szCs w:val="16"/>
          <w:lang w:val="en-US" w:eastAsia="en-US"/>
        </w:rPr>
        <w:t>Dimensions: 300 x 300 x 200 mm approx</w:t>
      </w:r>
      <w:r>
        <w:rPr>
          <w:rFonts w:cs="Futura Lt BT" w:ascii="Futura Lt BT" w:hAnsi="Futura Lt BT"/>
          <w:color w:val="000000"/>
          <w:sz w:val="14"/>
          <w:szCs w:val="14"/>
          <w:lang w:val="en-US" w:eastAsia="en-US"/>
        </w:rPr>
        <w:t>. (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8" w:after="0"/>
        <w:ind w:right="-20" w:hanging="0"/>
        <w:jc w:val="center"/>
        <w:rPr>
          <w:rFonts w:ascii="Futura Lt BT" w:hAnsi="Futura Lt BT" w:cs="Futura Lt BT"/>
          <w:caps/>
          <w:color w:val="000000"/>
          <w:sz w:val="16"/>
          <w:szCs w:val="14"/>
          <w:lang w:val="en-US" w:eastAsia="en-US"/>
        </w:rPr>
      </w:pPr>
      <w:r>
        <w:rPr>
          <w:rFonts w:cs="Futura Lt BT" w:ascii="Futura Lt BT" w:hAnsi="Futura Lt BT"/>
          <w:caps/>
          <w:color w:val="000000"/>
          <w:sz w:val="16"/>
          <w:szCs w:val="14"/>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nalog switching. Bistable, astable and monostable family</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aracteristics of an analog switch chi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ults study of F1 in the analog 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of F3 in the analog multiplex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Characteristics of a Latch integrated circuit type S-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s study of F2 in the bi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aracteristics of an astable integrated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of F8 in the as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haracteristics of a monostable integrated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inary/BCD counters &amp; 7-segments display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haracteristics of a 74ALS193 binary up/down counter and a 7-segment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aults study of F6 in the binary cou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haracteristics of the BCD up/down counter and 7-segment displa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Faults study in the BCD coun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tors and analog integr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haracteristics of an analog com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nalog integ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aults study of F7 in the analog integ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Triangular wave gene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 and D/A convers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A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A/D conver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pplica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andom number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Measuring the time between two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Synchronous/asynchronous coun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0/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0/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IGITAL SYSTEMS AND CONVERTERS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8:00Z</dcterms:created>
  <dc:creator>edibon</dc:creator>
  <dc:description/>
  <cp:keywords/>
  <dc:language>en-US</dc:language>
  <cp:lastModifiedBy>Elvira Bajo Fernandez</cp:lastModifiedBy>
  <cp:lastPrinted>2014-01-10T11:03:00Z</cp:lastPrinted>
  <dcterms:modified xsi:type="dcterms:W3CDTF">2023-04-26T10:14:00Z</dcterms:modified>
  <cp:revision>2</cp:revision>
  <dc:subject/>
  <dc:title>Technical Teaching Equipment</dc:title>
</cp:coreProperties>
</file>