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kit incluy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junto de cables de práctica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 LM358.</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densador cerámico 2,2 nF.</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densador cerámico de bypass 100 nF.</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densador ELCO 10 mF.</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densador ELCO 100 mF.</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condensadores multicapa 1 mF.</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Condensador POLY 1 nF.</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nco conmutadores, dos pos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mutador, dos pos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atro diodos 1N4001.</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atro diodos 1N4148.</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diodos LED roj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odo ZENER 5 V.</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odo ZENER 6 V.</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potenciómetros botón 10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 1,5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cho resistencias 10 K.</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Dos resistencias 120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 12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nco resistencias 1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 2,2 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resistencias 22 ohm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 22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 270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sistencia 27 K.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 3,9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 4,7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 470 ohm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 7,5 K.</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Seis transistor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ACO. Fuente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N-M15. Módulo de Desarrollos Propio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 EDAS/VIS-0.25. Sistema EDIBON de Adquisición de Datos y de Instrumentación Virtual (velocidad: 250.000 muestras/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DAS/VIS-1.25. Sistema EDIBON de Adquisición de Datos y de Instrumentación Virtual (velocidad:1.250.000 muestras/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300 x 300 x 200 mm aprox.  Peso: 500 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Características de la unión PN</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Estudio del dio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Estudio del fallo en dio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El diodo como elemento rectificador</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Rectificador de media on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5.-  Estudio de fallos en el circuito rectific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Rectificador en pue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Estudio de fallos en el rectificador en pue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El diodo Zener</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Regulador de voltaje con un diodo Zen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Estudio de fallos en el circuito Zen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Estudio y características del transistor</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Estudio del transis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Estudio del fallo en el transis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Ejercicios teórico/práctic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Características del transistor funcionando en conmutación (interruptor)</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5.-Estudio del transistor como interrupt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Amplificadores de emisor común</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Estudio del amplificador en emisor común con transistor NP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Estudio de fallos en el circuito amplific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9.-Estudio del amplificador en emisor común con transistor PNP.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Posibilidades prácticas adicionale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Doblador de voltaj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2.-Filtrado de alimentación.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El usuario puede realizar otros ejercicios diseñados por él mismo.</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M3/KIT/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3</w:t>
    </w:r>
  </w:p>
  <w:p>
    <w:pPr>
      <w:pStyle w:val="Header"/>
      <w:rPr/>
    </w:pPr>
    <w:r>
      <w:rPr>
        <w:sz w:val="14"/>
        <w:lang w:val="en-US" w:eastAsia="en-US"/>
      </w:rPr>
      <w:t>Fecha:Mayo/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3/KIT</w:t>
    </w:r>
  </w:p>
  <w:p>
    <w:pPr>
      <w:pStyle w:val="Header"/>
      <w:jc w:val="center"/>
      <w:rPr/>
    </w:pPr>
    <w:r>
      <w:rPr>
        <w:rFonts w:cs="Futura Md BT" w:ascii="Futura Md BT" w:hAnsi="Futura Md BT"/>
        <w:b/>
        <w:sz w:val="22"/>
        <w:lang w:val="en-US" w:eastAsia="en-US"/>
      </w:rPr>
      <w:t>KIT DE SEMICONDUCTORES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9:23:00Z</dcterms:created>
  <dc:creator>edibon</dc:creator>
  <dc:description/>
  <cp:keywords/>
  <dc:language>en-US</dc:language>
  <cp:lastModifiedBy>Elvira Bajo Fernandez</cp:lastModifiedBy>
  <cp:lastPrinted>2014-01-10T11:03:00Z</cp:lastPrinted>
  <dcterms:modified xsi:type="dcterms:W3CDTF">2023-04-26T10:11:00Z</dcterms:modified>
  <cp:revision>2</cp:revision>
  <dc:subject/>
  <dc:title>Technical Teaching Equipment</dc:title>
</cp:coreProperties>
</file>