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olor w:val="000000"/>
          <w:sz w:val="16"/>
          <w:szCs w:val="16"/>
          <w:lang w:val="en-US" w:eastAsia="en-US"/>
        </w:rPr>
      </w:pPr>
      <w:r>
        <w:rPr>
          <w:rFonts w:cs="Futura Lt BT" w:ascii="Futura Lt BT" w:hAnsi="Futura Lt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99” unit mainly consists o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Multiplexer. It allows the user to select between two analog signals. There is a digital control signal for selecting the input sig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0 V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TL compatible control sign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Multiplier. Includes a potentiometer to control the gain of the multip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wo input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put Voltage: ±10 V max.</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tion Generator. It allows the user to generate three different signals types: sinusoidal, square and sawtooth. The frequency and amplitude of the signals can be adjusted using the potentio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ine, square and sawtooth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plitude: ±1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Frequency: 0 Hz – 1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 Modulator. It allows the user to generate an AM signal. The frequency of the carrier signal can be selected by using a 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M-DSB mod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arrier frequency: 1000 Hz max.</w:t>
      </w:r>
    </w:p>
    <w:p>
      <w:pPr>
        <w:pStyle w:val="Normal"/>
        <w:widowControl w:val="false"/>
        <w:spacing w:lineRule="exact" w:line="180" w:before="36" w:after="0"/>
        <w:ind w:left="142"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 Demodulator. It allows the user to demodulate an AM signal. The demodulator is divided in different blocks: mixer, IF amplifier, envelope detector and audio filter. The frequency of the local oscillator generated for the tuning can be selected by using a potentiometer. All outputs of these blocks can be observed using the outpu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uning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F amplifier (455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nvelope det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udio signal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source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 12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 5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 pounds approx)</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Time division multiplexing (TD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Analog signals multiplying.</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Amplitude 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mplitude demod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99/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Ma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99</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NALOG CIRCUIT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5:00Z</dcterms:created>
  <dc:creator>edibon</dc:creator>
  <dc:description/>
  <cp:keywords/>
  <dc:language>en-US</dc:language>
  <cp:lastModifiedBy>Laura Sanchez</cp:lastModifiedBy>
  <cp:lastPrinted>2014-01-10T11:03:00Z</cp:lastPrinted>
  <dcterms:modified xsi:type="dcterms:W3CDTF">2022-05-30T11:51:00Z</dcterms:modified>
  <cp:revision>3</cp:revision>
  <dc:subject/>
  <dc:title>Technical Teaching Equipment</dc:title>
</cp:coreProperties>
</file>