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BF”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rb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ñón: 17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bor de cable con gancho para colgar las pes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ante de iner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sor: 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sa: 22,5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semicojinetes de desliz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micojinetes de deslizamiento de bro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micojinetes de deslizamiento de tefl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micojinetes de deslizamiento de fundición GG-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rodamientos de bo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ranura profun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entrada: 1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 salida: 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chura del anillo: 1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rodamientos de rodil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entrada: 1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 salida: 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chura del anillo: 13,5 mm. </w:t>
      </w:r>
    </w:p>
    <w:p>
      <w:pPr>
        <w:pStyle w:val="Normal"/>
        <w:widowControl w:val="false"/>
        <w:spacing w:lineRule="exact" w:line="180" w:before="36" w:after="0"/>
        <w:ind w:left="737" w:right="-23" w:hanging="73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Gancho y Conjunto de Masas en Latón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set “tipo B”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00 x 600 x 650 mm approx. - Peso: 2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y comparación entre cojinetes de deslizamiento y rod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experimental del coeficiente de rozamiento en cojinetes de desliz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mparación del rozamiento experimental en cojinetes de deslizamiento de diferentes materi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experimental del coeficiente de rozamiento en rod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mparación del rozamiento experimental en rodamientos de bolas y de rodill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Estudios básicos de dinámica rotacion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PARA EL ESTUDIO DE ROZAMIENTO EN COJINE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22:00Z</dcterms:created>
  <dc:creator>edibon</dc:creator>
  <dc:description/>
  <cp:keywords/>
  <dc:language>en-US</dc:language>
  <cp:lastModifiedBy>Alberto Caceres</cp:lastModifiedBy>
  <cp:lastPrinted>2014-01-10T11:03:00Z</cp:lastPrinted>
  <dcterms:modified xsi:type="dcterms:W3CDTF">2023-09-19T14:56:00Z</dcterms:modified>
  <cp:revision>3</cp:revision>
  <dc:subject/>
  <dc:title>Technical Teaching Equipment</dc:title>
</cp:coreProperties>
</file>