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junto de entrenamiento recogido en un maletín qu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s superior e inferior de aluminio atornil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ca modelo de alumin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modelos de aluminio dife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mpana como modelo natural o de una sola piez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yunque, como un patrón asimétrico y dividido en dos piezas, demuestra la cavitación por contr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ancla, como un modelo simétrico dividido en dos piez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bedero pequeño y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dajo de campa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s de campa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óme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z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pillo pinc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rramienta para dibujar el model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a rascado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nce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obi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gente sepa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Kg de aleación metálica (punto de fusión a 200°C aprox.) y 6 Kg de arena de moldeo en un recipiente sepa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 el conjunto de instrucciones se suministra listo para su uso, e incluye suficiente material de prueb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 el material es recuper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70. Aleación especial que funde a 70ºC (1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200. Aleación de estaño que funde a 200ºC (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UND/Arena. Arena de moldeo (1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Dimensiones: 600 x 400 x 20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os fundamentos de la fun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l moldeo en arena: el estudiante experimenta con tres modelos diferentes (campana, yunque y an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 campana como modelo natural o de una sola piez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l yunque, como un patrón asimétrico y dividido en dos piezas, demuestra la cavitación por contr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El ancla, como un modelo simétrico dividido en dos piez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AM/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Juli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A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FUNDICIÓN: MODELO DE CAMPANA  (CONJUNTO BÁS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8:00Z</dcterms:created>
  <dc:creator>edibon</dc:creator>
  <dc:description/>
  <dc:language>en-US</dc:language>
  <cp:lastModifiedBy>Alberto Caceres</cp:lastModifiedBy>
  <cp:lastPrinted>2014-01-10T11:03:00Z</cp:lastPrinted>
  <dcterms:modified xsi:type="dcterms:W3CDTF">2020-07-28T12:22:00Z</dcterms:modified>
  <cp:revision>1</cp:revision>
  <dc:subject/>
  <dc:title>Technical Teaching Equipment</dc:title>
</cp:coreProperties>
</file>