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lise de transport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essieux pour les systèmes de transmissions d'assembl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ouble cein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ulies à courroie crant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z= 30, 32, 48, 6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îne sim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gnons à chaî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z= 20, 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grenages droits simp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2 ; nombre de dents z= 30, 32, 40, 50, 6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m = 1,5 ; nombre de dents z= 32, 40, 4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ple d'engrenage c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2 ; nombre de dents z= 2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entre les arbres 9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grenage à vis sans f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rémaillère et 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outi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du cadre assemblé : 800 x 500 x 300 mm environ.- Poids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Comprendre les composants pertinents des entraîn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omprendre les formes fondamentales d'entraînement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traînement à double courroi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Entraînement par chaîne avec une roue folle et un entraînement par engrenage droi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ouble engrenage dro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Entraînement combiné de pignons coniques et d'engrenages droi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Entraînement combiné de vis sans fin et d'engrenages con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 à vis sans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ffectuer des calculs dans les entraînements méca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pprendre le montage pratique des différentes configurations possibles des entraînements mécaniques, en plus d'apprendre à les régler et à les alig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Comprendre les schémas techniques et se familiariser avec eux.</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CD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CD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MONTAGE DE TRANSMISSION COMBI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5:00Z</dcterms:created>
  <dc:creator>edibon</dc:creator>
  <dc:description/>
  <dc:language>en-US</dc:language>
  <cp:lastModifiedBy>Alberto Caceres</cp:lastModifiedBy>
  <cp:lastPrinted>2014-01-10T11:03:00Z</cp:lastPrinted>
  <dcterms:modified xsi:type="dcterms:W3CDTF">2025-02-21T08:17:00Z</dcterms:modified>
  <cp:revision>1</cp:revision>
  <dc:subject/>
  <dc:title>Technical Teaching Equipment</dc:title>
</cp:coreProperties>
</file>