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ellule “MCF/A” comprend principa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lie avec gorges adaptées aux courroi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pour ceinture plate ou ceinture ron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urroies trapézoïdales (une correctement montée et l'autre mal mont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 poulie est équilibrée et montée sur roulements pour réduire les pertes par frott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ngle de recouvrement peut varier jusqu'à 100° par incréments de 1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in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inture ronde en corde de chanvre, diamètre : 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roie trapézoïdale en caoutchouc, largeur : 1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inture plate en cuir, largeur : 1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roie plate en polyamide, largeur : 1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dynamomèt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 0 – 100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écision : ±1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les manuels suivants : Services requis, Assemblage et installation, Démarrage, Sécurité, Maintenance &amp;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C. Crochet et Ensemble de Masse en Acier 3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de “type C”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Poids de 1000 g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500 g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oids de 200 g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Poids de 100 g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Support crochet de 500 g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800 x 620 x 1150 mm environ. - Poids: 2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Évaluation des différences entre une courroie plate et une courroie trapézoïd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Étude de la relation entre la tension de la courroie et l'angle de recouvrement pour une courroie pl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u coefficient de frottement entre la poulie et la courroie pour les sections de courro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Vérification de l'équation de tension de la courro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Analyse de l'effet d'une courroie trapézoïdale mal ajust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CF/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CF/A</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FROTTEMENT DES COURROIES AVEC DYNAMOMÈT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01:00Z</dcterms:created>
  <dc:creator>edibon</dc:creator>
  <dc:description/>
  <cp:keywords/>
  <dc:language>en-US</dc:language>
  <cp:lastModifiedBy>Alberto Caceres</cp:lastModifiedBy>
  <cp:lastPrinted>2014-01-10T11:03:00Z</cp:lastPrinted>
  <dcterms:modified xsi:type="dcterms:W3CDTF">2025-02-25T08:15:00Z</dcterms:modified>
  <cp:revision>2</cp:revision>
  <dc:subject/>
  <dc:title>Technical Teaching Equipment</dc:title>
</cp:coreProperties>
</file>