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kit de pratique est présenté dans une mallette de transport qui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à chape et à traînée en aluminium, viss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que à motifs avec moti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à noya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rte de desce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etits et grands élév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ros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ratto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sser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l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nceau à cray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ncet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rmomèt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Kg d'alliage métallique (point de fusion 70 °C approx.) et 6 kg de sable de moulage dans un conteneur sépar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des instructions est fourni prêt à l'emploi, avec suffisamment de matériel d'essa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t le matériel est récupér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 unité est fourni avec les manuels suivants : Services requis, Assemblage et installation, Démarrage, Sécurité, Maintenance et Manuel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FUND/A70. Alliage d’étain de fusion à 70 ºC (1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FUND/200. Alliage d’étain de fusion à 200 ºC (5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FUND/Arena. Sable de moulage (1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Dimensions : 600 x 400 x 200 mm approx. - Poids : 15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Étude des principes fondamentaux de la fond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Fabrication d'une bride de réduction de tuyau avec une cavité de 1 kg masse approx.</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3.-  Pratique de la fonte, de la refonte et de la fonderie avec des motifs irréguliers et asymétrique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CL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Octo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CLA</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KIT DE FONDERIE PRATIQUE : MODÉLISATION ET COULÉE EN SABLE DE PIÈCES CREU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31:00Z</dcterms:created>
  <dc:creator>edibon</dc:creator>
  <dc:description/>
  <cp:keywords/>
  <dc:language>en-US</dc:language>
  <cp:lastModifiedBy>Alberto Caceres</cp:lastModifiedBy>
  <cp:lastPrinted>2014-01-10T11:03:00Z</cp:lastPrinted>
  <dcterms:modified xsi:type="dcterms:W3CDTF">2024-10-18T08:22:00Z</dcterms:modified>
  <cp:revision>4</cp:revision>
  <dc:subject/>
  <dc:title>Technical Teaching Equipment</dc:title>
</cp:coreProperties>
</file>