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rend des supports qui permettent d'accrocher l'unité au m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DC” est constituée principalement d'un groupe différentiel formé pa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gnon d'entrée (Z = 2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onne-roue (Z = 63).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planétaires (Z = 16).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grenages planétaires (Z = 3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engrenages sont répartis sur différents arbres (arbre d'entrée, arbre de sortie droit et arbre de sortie gauche), qui sont montés sur roulements à billes qui permettront une faible inertie et une diminution des pertes dues aux frottements. L'arbre d'entrée et les arbres de sortie sont équipés de poulies équipées de rapporteurs dans le but de permettre à l'étudiant de déterminer et de vérifier les rapports de couple et de vitesse. Ils sont en aluminium et leur rayon est de 4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T B. Jeu de Crochets et Masses en Laiton 2 kg. (3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B”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crochet de soutien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450 x 350 x 700 mm approx. - Poids : 17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termination du rapport de vitesse d'entrée et de sortie et de la répartition du cou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Etude de l'efficac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Etude de l'utilisation d'un différentiel comme système de transmission sim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Visualisation et démonstration du comportement d'un différentiel lorsqu'il est utilisé comme moyen d'entraî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Vérification du rapport de démultiplicatio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D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DC</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DIFFÉRENTIEL AUTOMATIQUE ET PIGN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45:00Z</dcterms:created>
  <dc:creator>edibon</dc:creator>
  <dc:description/>
  <cp:keywords/>
  <dc:language>en-US</dc:language>
  <cp:lastModifiedBy>Alberto Caceres</cp:lastModifiedBy>
  <cp:lastPrinted>2014-01-10T11:03:00Z</cp:lastPrinted>
  <dcterms:modified xsi:type="dcterms:W3CDTF">2025-01-23T17:00:00Z</dcterms:modified>
  <cp:revision>2</cp:revision>
  <dc:subject/>
  <dc:title>Technical Teaching Equipment</dc:title>
</cp:coreProperties>
</file>