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servoir d'eau transparent. Il compren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helle pour lire la déviation du jet d'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upape de pur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ige de mesure pour une mesure facile de la déviation du je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mpe submersible. Plage : 0 – 10 l/min. Plage de fonctionnement : 0 – 5 l/min. Moteur avec contrôle de vitesse. Plage de vitesse : 0 – 60 tr/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ras rotatif avec contrepoids pour assurer une rotation douce et régulière à grande vitesse. Dispositif de sécurité pour déconnecter l'unité lors de l'ouverture du capot de prote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ffret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princip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tateur de pomp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tateur pour sélectionner le sens de rotation. Contrôleur de vitesse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ur de débit pour la pomp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de la vitesse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du débit de la pomp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 avec les manuels suivants : Services requis, Assemblage et installation, Démarrage, Sécurité, Maintenance &amp; Manuels de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ACAM. Caméra d'A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 Dimensions : 650 x 610 x 750 mm environ. - Poids : 3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 - Dimensions : 300 x 190 x 130 mm environ. - Poids: 3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Etude de l’influence de la déviation d’un jet d’eau en fonction la vitesse et du sens de ro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Etude de l’influence de la déviation d’un jet d’eau en fonction du débit d’une pompe et du sens de ro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Comparaison de la déflexion expérimentale et de la déflexion théorique du jet pour différentes vitesses de ro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Comparaison de la déflexion expérimentale et de la déflexion théorique du jet pour différents débits d’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5.- Comparaison de la déflexion expérimentale du jet pour chaque sens de rotation.</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DF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DFC</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DÉMONSTRATION DE LA FORCE DE CORIOL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15:00Z</dcterms:created>
  <dc:creator>edibon</dc:creator>
  <dc:description/>
  <dc:language>en-US</dc:language>
  <cp:lastModifiedBy>Alberto Caceres</cp:lastModifiedBy>
  <cp:lastPrinted>2014-01-10T11:03:00Z</cp:lastPrinted>
  <dcterms:modified xsi:type="dcterms:W3CDTF">2025-02-21T13:16:00Z</dcterms:modified>
  <cp:revision>1</cp:revision>
  <dc:subject/>
  <dc:title>Technical Teaching Equipment</dc:title>
</cp:coreProperties>
</file>