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bile table for the MDU Base Unit, “MDU-UB” or for the Computer Controlled Machine Diagnosis Unit, “MDUC”, with the dimensions of 1100 x 770 x 82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Mobile Structure for MDU, “MDU-MLB”, includ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DU-SM. Top Table Structure for MDU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nodized aluminum fram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uminum frame assembly without mechaniz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ansparent protective cover with safety switc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 in the front panel with distribution of the elements similar to the real o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F-WLB. Wheeled Laboratory Benc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nodized aluminum fram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uminum frame assembly without mechaniz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our steering wheels with brakes on two of the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wo shelves for the accessori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mensions: 1100 x 770 x 820 mm approx. </w:t>
      </w:r>
      <w:r>
        <w:rPr>
          <w:rFonts w:cs="Futura Lt BT" w:ascii="Futura Lt BT" w:hAnsi="Futura Lt BT"/>
          <w:color w:val="000000"/>
          <w:sz w:val="14"/>
          <w:szCs w:val="14"/>
          <w:lang w:val="en-US" w:eastAsia="en-US"/>
        </w:rPr>
        <w:t>(43.30 x 27.55 x 32.28 inches approx.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. Weight: 35 kg approx. </w:t>
      </w:r>
      <w:r>
        <w:rPr>
          <w:rFonts w:cs="Futura Lt BT" w:ascii="Futura Lt BT" w:hAnsi="Futura Lt BT"/>
          <w:color w:val="000000"/>
          <w:sz w:val="14"/>
          <w:szCs w:val="14"/>
          <w:lang w:val="en-US" w:eastAsia="en-US"/>
        </w:rPr>
        <w:t>(77 pounds approx.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 Assessment of the vibration state of a machi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  Measuring the vibrations caused by unbalanced operation of rigid rotors in 1 and 2 plan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 Study of the basic essentials of the vibration measurement in shafts and bearing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 Study of the basic magnitudes and paramete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 Use of measuring sensors and instrumen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 Understanding the influence of speed and shaft and recorder arrangemen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 Learning to balance rigid shafts in operation and alignment between motor and bearin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 Understanding and interpreting the frequency spectr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 Learning about the different vibration signa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Applying the FFT analysis correct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1.- Measuring the speed, oscillation travel, oscillation speed and acceleration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Learning about the effects of alignment on different types of coupling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Learning about the effects of speed on vibration behavi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Learning about the effects of the balanced and unbalanced elastic rotor (MDU-SES kit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Study of the variation of a typical vibration behavior (vibration velocity, frequency, amplitude, and phase) due to a fissure (MDU-SRS kit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Identifying cracks and fissures in shafts through acceleration curves and order analysis (MDU-SRS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Identifying a fissure through the variation of a vibration spectrum (MDU-SRS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Estimating the life cycle of a roller bearing (MDU-SRBF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Identifying faulty roller bearings (MDU-SRBF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hecking the effects of roller bearing faults on outer and inner ring, or the roller bearing body on the vibration spectrum (MDU-SRBF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Understanding the effect of ring gear hardness on claw couplings (MDU-SCO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Comparing the curved tooth, bolt, flange or claw couplings (MDU-SCO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Understanding the importance of belt tension in vibration behavior (MDU-SBD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Checking the effect of the eccentricity in pulleys and the speed in vibration behavior (MDU-SBD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Comparison between defective and non-defective belts (MDU-SBD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Understanding and interpreting the frequency spectra in order to differentiate between defective and non-defective belts (MDU-SBD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Identifying defects in the gears according to their vibration behavior (MDU-SSDG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Learning about the effect of the toothed gear, the lubrication used and the wheelbase and the backlash (MDU-SSDG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Identifying wear on the rod and piston (MDU-SCM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 Learning about the effect of bearing clearance and impacts (MDU-SCM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1.- Study of the vibrations of a centrifugal pump in operation (MDU-SSCP is required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2.- Understanding the cavitation phenomenon in a centrifugal pump (MDU-SSCP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3.- Identifying vibrations caused by the movable vanes in the vibration spectrum (MDU-SSCP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4.- Measuring the pitch frequency between movable vanes (MDU-SSCP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5.- Measuring the blower vibrations (MDU-SSCP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6.- Learning about the effect of an asymmetric air gap on the vibration behavior and the electromagnetic and performance losses (MDU-SEV i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7.- Learning about the effect of the electrical windings on vibration behavior (MDU-SEV is required)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tion:ED01/23</w:t>
    </w:r>
  </w:p>
  <w:p>
    <w:pPr>
      <w:pStyle w:val="Header"/>
      <w:rPr/>
    </w:pPr>
    <w:r>
      <w:rPr>
        <w:sz w:val="14"/>
        <w:lang w:val="en-US" w:eastAsia="en-US"/>
      </w:rPr>
      <w:t>Date:June/2023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MDU-MLB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MOBILE STRUCTURE FOR M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4:00Z</dcterms:created>
  <dc:creator>edibon</dc:creator>
  <dc:description/>
  <cp:keywords/>
  <dc:language>en-US</dc:language>
  <cp:lastModifiedBy>ALBERTO</cp:lastModifiedBy>
  <cp:lastPrinted>2014-01-10T11:03:00Z</cp:lastPrinted>
  <dcterms:modified xsi:type="dcterms:W3CDTF">2023-06-13T19:23:00Z</dcterms:modified>
  <cp:revision>4</cp:revision>
  <dc:subject/>
  <dc:title>Technical Teaching Equipment</dc:title>
</cp:coreProperties>
</file>