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et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centrífug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17  l/min (33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levación máxima: 12 m (33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dete con tres álab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voluciones mínimas para cavitación: 2240 min-1 aprox. (lado de aspiración estrangul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an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do de presión: 0 – 4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do de aspiración: -1 – 1,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pa de la carca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nillo moleteado para abrir tapa de la carca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 del lado de aspi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de bo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uego de tubos flexi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ósi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HD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2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DU-SBD. Set de Transmisión por Corr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600 x 400 x 320 mm aprox. Peso: 16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valuación del estado de vibraciones de una máqui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edir vibraciones causadas por desequilibrio en funcionamiento de rotores rígidos en 1 y 2 plan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 los fundamentos de la medición de vibraciones en árboles y cojine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 las magnitudes básicas y parámetr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Uso de sensores e instrumentos de medi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mprensión de la influencia del número de revoluciones, disposición de los árboles y registrad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Aprender a equilibrar árboles rígidos en funcionamiento y alineación entre el motor y el acopl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omprender e interpretar espectros de la frecu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onocer las diferentes señales de vibrac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Aplicar correctamente el análisis FF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Medir el número de revoluciones, recorrido de la oscilación, velocidad de la oscilación y acele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Conocer los efectos de los errores de alineación en diferentes tipos de acoplamien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Conocer la influencia del número de revoluciones en el comportamiento vibracion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Conocer la influencia del desequilibrado y equilibrado del rotor elástico (Se requiere MDU-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Estudiar la variación del comportamiento vibracional característico (velocidad, frecuencia, amplitud y fase de las vibraciones) debido a una fisura (Se requiere MDU-S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Detectar grietas y fisuras en árboles a través de curvas de aceleración y análisis de orden (Se requiere MDU-S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Identificar una fisura a través de la variación del espectro de vibraciones (Se requiere MDU-S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Estimar la vida útil de un rodamiento (Se requiere MDU-SRBF).</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Detectar rodamientos defectuosos (Se requiere MDU-SRBF).</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Comprobar la influencia de defectos en los rodamientos en el anillo exterior, interior o el cuerpo del rodamiento en el espectro de vibraciones (Se requiere MDU-SRBF).</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Comprender la influencia de la dureza de la corona en los acoplamientos de garras (Se requiere MDU-SC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Comparar los acoplamientos de dientes curvos, de pernos, de brida o de garras (Se requiere MDU-SC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Comprender la importancia de la tensión en la correa en el comportamiento vibracional (Se requiere MDU-SB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Comprobar la influencia de la excentricidad en poleas y el número de revoluciones en el comportamiento vibracional (Se requiere MDU-SB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Comparación entre correas sin defectos y con defectos (Se requiere MDU-SB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 Comprender e interpretar los espectros de frecuencia para diferenciar entre correas con defectos y sin defectos (Se requiere MDU-SB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 Identificar defectos en los engranajes atendiendo a su comportamiento vibracional (Se requiere MDU-SSDG).</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 Conocer la influencia del tipo de dentado, de la lubricación utilizada y de la distancia entre ejes y holgura entre dientes (Se requiere MDU-SSDG).</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9.- Detectar el desgaste en el vástago y el émbolo (Se requiere MDU-SC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0.- Conocer la influencia de la holgura de los cojinetes y de los impactos (Se requiere MDU-SC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1.- Estudiar las vibraciones de una bomba centrífuga en funcionamiento (Se requiere MDU-SSCP).</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2.- Comprender el fenómeno de la cavitación en una bomba centrífuga (Se requiere MDU-SSCP).</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3.- Identificar las vibraciones provocadas por los álabes móviles en el espectro de vibraciones (Se requiere MDU-SSVF).</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4.- Medir la frecuencia de paso entre álabes móviles. (Se requiere MDU-SSVF).</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5.- Medir las vibraciones en soplantes (Se requiere MDU-SSVF).</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6.- Conocer la influencia de un entrehierro asimétrico en el comportamiento vibracional, en las pérdidas electromagnéticas y en el rendimiento (Se requiere MDU-SEV).</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 Conocer la influencia de los devanados eléctricos en el comportamiento vibracional (Se requiere MDU-SEV).</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DU-U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1/23</w:t>
    </w:r>
  </w:p>
  <w:p>
    <w:pPr>
      <w:pStyle w:val="Header"/>
      <w:rPr/>
    </w:pPr>
    <w:r>
      <w:rPr>
        <w:sz w:val="14"/>
        <w:lang w:val="en-US" w:eastAsia="en-US"/>
      </w:rPr>
      <w:t>Fecha:Juni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DU-SSCP</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ET DE CAVITACIÓN EN BOMB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30:00Z</dcterms:created>
  <dc:creator>edibon</dc:creator>
  <dc:description/>
  <cp:keywords/>
  <dc:language>en-US</dc:language>
  <cp:lastModifiedBy>ALBERTO</cp:lastModifiedBy>
  <cp:lastPrinted>2014-01-10T11:03:00Z</cp:lastPrinted>
  <dcterms:modified xsi:type="dcterms:W3CDTF">2023-06-13T17:51:00Z</dcterms:modified>
  <cp:revision>3</cp:revision>
  <dc:subject/>
  <dc:title>Technical Teaching Equipment</dc:title>
</cp:coreProperties>
</file>