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MDU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de Diagnóstico de Máquinas, Controlado desde Computador (PC), “MDUC”,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dad Base de MDU, “MDU-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oftware, Sensores y Control para equipo MDU, “MDU-S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nsores de Desplazamiento para Equipo MDU, “MDU-S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UB. Unidad Base de MD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asíncrono con variador de frecuencia, con soporte desplazable y dos micr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otriz: 0,3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revoluciones nominal: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y velocidad regul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árbo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o, diámetro: 20 mm, longitud: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o, diámetro: 20 mm, longitud: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acoplamientos flexibles motor - árbol para compensar los posibles desalineami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aballetes de cojine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amientos de bolas 6204-SK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olantes desequilibrados con contrapesos recambiables (tornillos), permitiendo el equilibrado en uno y dos pla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150 mm, 1700 g cada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cómetro para registrar el número de revolu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Juego de herramientas y tornillos para montaje de todos los compone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letín de almace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l sensor de 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arranque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cambio de giro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l Motor mediante potencio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para la velocidad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para la potencia del moto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SC.Software, Sensores y Control para equipo MD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aceleración para registro de recorrido de la oscilación, velocidad de la oscilación y acel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ma de frecuencia: 1 – 10 kHz, sensibilidad: 100 mV/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de resonancia en torno a 32 k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l tacómetro ópt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100 – 6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cance óptico: hasta 2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áser clase 2 de 675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ón US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SD. Sensores de Desplazamiento para Equipo 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sensores de desplazamiento inductiv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1 – 10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solo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MLB. Estructura móvil para MD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a móvil para la Unidad Base de MDU, “MDU-UB” o para el Equipo de Diagnóstico de Máquinas, Controlado desde Computador (PC), “MDUC”, con medidas de 1100 x 770 x 820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a Estructura móvil para MDU, “MDU-MLB”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DU-SM. Estructura de sobremesa para MD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files de aluminio anod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samblado de perfiles de aluminio sin mecan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bierta protectora transparente con interruptor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F-WLB. Mesa de Laboratorio con rue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files de aluminio anod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samblado de perfiles de aluminio sin mecan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ruedas direccionales con freno en dos de el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stantes para apoyo de acceso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SM. Estructura de Sobremesa para 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files de aluminio anod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samblado de perfiles de aluminio sin mecan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bierta protectora transparente con interruptor de segur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BLU. Equipo de Frenado y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et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no magnético de partículas (Ajuste y medida del par de fren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rgen de número de revoluciones: 200 – 2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de frenado: 1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y medida del par de fren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ión por correa integrada para el segundo régimen de velocidad y rango de mom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ción de desmultiplicación entre los árboles de freno: i =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rgen de número de revoluciones: 600 – 6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de frenado: 3,3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ntilador axial para evacuación del cal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eléctrica contra sobrecalient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ol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gene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l fre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l fr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de corriente de excitación del freno.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ES. Set de Árbol Elás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et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árboles elásticos de acero fino (gran longitud y diámetro pequeñ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5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nominal entre cojinetes: 4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jinetes con orificios para alojamiento de 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oportes del rodamiento con rodamientos oscilantes de bo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jinete de limitación de la amplitud de la vibración, diámetro: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letín de almacenamiento.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MDU-SD. Sensores de Desplazamiento para Equipo MDU.</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RS. Set de Árboles con Fis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et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to to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a con árbol corto (elemento adicional recomendado Set de Transmisión por Correa, “MDU-SB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9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a con árbol largo (para disco de iner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9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torni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cabeza hexagonal con para brida M8 x 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 de suje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árbo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Árbol corto para simulación de “extremo de árbol s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8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o de flexión máx. admisibles: 15,9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bol largo para simulación de “rotor elás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o de flexión máx. admisibles: 3,9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dril de centraje para alinear los árboles durante el montaje del ensay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DU-SES. Set de Árbol Elás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DU-SBD. Set de Transmisión por Corr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RBF. Set de Defectos en Rodami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et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s rodamientos oscilantes de bol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i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ior: 47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cho: 1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bolas: 1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ami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amiento con anillo exterior dañ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amiento con anillo interior dañ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amiento con elemento rodante dañ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amiento con daño combin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amiento muy us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amiento nuevo y sin defe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e del rod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illos de reten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rramienta para anillos de retención.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BD. Set de Transmisión por Corre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CO. Set de Acoplami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et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plamiento de dientes curv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plamiento de brida sin def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plamiento de brida con defecto de excentri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ecto de excentricidad (descentraje): 0,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plamiento de brida con defecto de osci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ecto de oscilación: 0,4 ± 0,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plamiento de pernos con defecto de cabeceo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no sin excentri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no con excentri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entricidad del perno: 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rror de cabeceo máx.: 180° ± 1,9°.</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strellas para acoplamiento de gar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98 Shore A (roj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92 Shore A (amari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4 Shore D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0 Shore A (azu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del rodamiento con apoyo elástico.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MDU-BLU. Equipo de Frenado y Carg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BD. Set de Transmisión por Corr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et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ea de goma trapezoi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fil SPZ, aprox. 10 mm de an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 la correa: 9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ea de goma trapezoidal dañ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fil SPZ, aprox. 10 mm de an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 la correa: 9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a pequeña impuls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6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ea pequeña con defecto excén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6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ea gra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ancia entre ejes: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 de suje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la pretensión de la correa: 0 – 15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tensor de la corr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illos tensores regulables individu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 la tensión de la correa trapezoidal.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MDU-BLU. Equipo de Frenado y Carg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SDG. Set de Defectos en Engranaj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et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soporte con tapa transparente para su visualización en funcionamiento. Orificios para sensores de vib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s de ruedas con dentado recto, con defec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ueda dentada: 75 dientes cada una, m= 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ñón: 25 dientes cada uno, m=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s de ruedas con dentado recto, sin defec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ueda dentada: 75 dientes cada una, m= 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ñón: 25 dientes cada uno, m=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uegos de ruedas con dentado helicoidal, con defect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ueda dentada: 75 dientes cada una, m= 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ñón: 25 dientes cada uno, m=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s de ruedas con dentado helicoidal, sin defec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ueda dentada: 75 dientes cada una, m= 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ñón: 25 dientes cada uno, m=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boles de sujección para los engranaj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tancia entre ejes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eite de motor SAE 10 W – 40, 1 l para lubricar los engranaj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letín de almacen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MDU-BLU. Equipo de Frenado y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CM. Set de Mecanismo de Biela y Manive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et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anismo de biela y manivela con carrera regu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50 – 75 –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asas equilibradoras: Total 490 g, concebida para funcionar con una carrera de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del juego del cojine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lgura de cojinete: 0 – 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uelle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sin tensar: 1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ción de muelle: R = 0,55 N/mm.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DU-SBD. Set de Transmisión por Corr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ó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DU-SSDG. Set de Defectos en Engranaj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SCP. Set de Cavitación en Bomb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et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centrífug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 17  l/min (33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levación máx.: 12 m (33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ete con tres álab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voluciones mínimas para cavitación: 2240 min-1 aprox. (lado de aspiración estrangul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an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do de presión: 0 –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do de aspiración: -1 – 1,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de la carc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nillo moleteado para abrir tapa de la carc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del lado de aspi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de bo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 de tubos flex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HD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20  l.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MDU-SBD. Set de Transmisión por Corre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SVF. Set de Vibraciones en Sopla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et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illo en chapa de acero con tres álabes móv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204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revoluciones máx.: 3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illo en chapa de acero con cinco álabes móv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204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revoluciones máx.: 3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illo en chapa de acero con siete álabes móv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204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revoluciones máx.: 3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to de inercia para simular fuerzas axi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bierta protect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e del rod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to protector de aluminio, diámetro: 2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mán permanent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MDU-SBD. Set de Transmisión por Corre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EV. Set de Vibraciones Electromecán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et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asíncrono con número de revoluciones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otriz: 0,3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revoluciones nominal: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y velocidad regul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ehierro variable por desplazamiento estató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desconectar devan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za amperimétrica. Distancia imán-álabes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MDU-BLU. Equipo de Frenado y Car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MDU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MDU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MDUC + MDUC/CIB + DAB + MDU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valuación del estado de vibraciones de una máqu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dir vibraciones causadas por desequilibrio en funcionamiento de rotores rígidos en uno y dos plan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los fundamentos de la medición de vibraciones en árboles y cojine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s magnitudes básicas y parámetr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so de sensores e instrumentos de med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mprensión de la influencia del número de revoluciones, disposición de los árboles y registr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prender a equilibrar árboles rígidos en funcionamiento y alineación entre el motor y el acopl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render e interpretar espectros de la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nocer las diferentes señales de vibra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licar correctamente el análisis F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edir el número de revoluciones, recorrido de la oscilación, velocidad de la oscilación y acele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ocer los efectos de los errores de alineación en diferentes tipos de acoplami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ocer la influencia del número de revoluciones en el comportamiento vibra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ocer la influencia del desequilibrado y equilibrado del rotor elástico (Requiere MDU-SE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Estudiar la variación del comportamiento vibracional característico (velocidad, frecuencia, amplitud y fase de las vibraciones) debido a una fisura (Requiere MDU-S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Detectar grietas y fisuras en árboles a través de curvas de aceleración y análisis de orden (Requiere MDU-S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Identificar una fisura a través de la variación del espectro de vibraciones (Requiere MDU-S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Estimar la vida útil de un rodamiento (Requiere MDU-SRB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Detectar rodamientos defectuosos (Requiere MDU-SRBF).</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omprobar la influencia de defectos en los rodamientos en el anillo exterior, interior o el cuerpo del rodamiento en el espectro de vibraciones (Requiere MDU-SRB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omprender la influencia de la dureza de la corona dentada en los acoplamientos de garras (Requiere MDU-S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mparar los acoplamientos de dientes curvos, de pernos, de brida o de garras (Requiere MDU-S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omprender la importancia de la tensión en la correa en el comportamiento vibracional (Requiere MDU-SB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Comprobar la influencia de la excentricidad en poleas y el número de revoluciones en el comportamiento vibracional (Requiere MDU-SB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mparación entre correas sin defectos y con defectos (Requiere MDU-SB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omprender e interpretar los espectros de frecuencia para diferenciar entre correas con defectos y sin defectos (Requiere MDU-SB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Identificar defectos en los engranajes atendiendo a su comportamiento vibracional  (requiere MDU-SSD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Conocer la influencia del tipo de dentado, de la lubricación utilizada y de la distancia entre ejes y holgura entre dientes (Requiere MDU-SSD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Detectar el desgaste en el vástago y el émbolo (Requiere MDU-SC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Conocer la influencia de la holgura de los cojinetes y de los impactos (Requiere MDU-SC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Estudiar las vibraciones de una bomba centrífuga en funcionamiento (Requiere MDU-SSC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Comprender el fenómeno de la cavitación en una bomba centrífuga (Requiere MDU-SSC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Identificar las vibraciones provocadas por los álabes móviles en el espectro de vibraciones (Requiere MDU-SSC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Medir la frecuencia de paso entre álabes móviles. (Requiere MDU-SSC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Medir las vibraciones en soplantes (Requiere MDU-SSCP).</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Conocer la influencia de un entrehierro asimétrico en el comportamiento vibracional, en las pérdidas electromagnéticas y en el rendimiento (requiere MDU-SE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7.- Conocer la influencia de los devanados eléctricos en el comportamiento vibracional (requiere MDU-SEV).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8.-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9.-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0.-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1.-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2.-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3.-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4.- Control del proceso del equipo MDU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5.- Visualización de todos los valores de los sensores usados en el proceso del equipo MDU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MDU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DU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DU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Juni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C</w:t>
    </w:r>
  </w:p>
  <w:p>
    <w:pPr>
      <w:pStyle w:val="Header"/>
      <w:jc w:val="center"/>
      <w:rPr/>
    </w:pPr>
    <w:r>
      <w:rPr>
        <w:rFonts w:cs="Futura Md BT" w:ascii="Futura Md BT" w:hAnsi="Futura Md BT"/>
        <w:sz w:val="22"/>
        <w:lang w:val="en-US" w:eastAsia="en-US"/>
      </w:rPr>
      <w:t>EQUIPO DE DIAGNÓSTICO DE MÁQUINAS,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55:00Z</dcterms:created>
  <dc:creator>edibon</dc:creator>
  <dc:description/>
  <cp:keywords/>
  <dc:language>en-US</dc:language>
  <cp:lastModifiedBy>Alberto Caceres</cp:lastModifiedBy>
  <cp:lastPrinted>2016-03-03T10:00:00Z</cp:lastPrinted>
  <dcterms:modified xsi:type="dcterms:W3CDTF">2023-06-13T14:46:00Z</dcterms:modified>
  <cp:revision>2</cp:revision>
  <dc:subject/>
  <dc:title>Technical Teaching Equipment</dc:title>
</cp:coreProperties>
</file>