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haf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ower shafts: Length: 0.15 m. Diameter: 0.016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per shafts: Length: 0.4 m. Diameter: 0.01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1: No. of teeth: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2: No. of teeth: 7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3: No. of teeth: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4: No. of teeth: 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lleys of different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ley 1: Diameter: 0.0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ley 2: Diameter: 0.0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ts and bushes to prevent the gears from mov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the practices with "MEE" unit, 2 sets of weights “B type”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650 x 950 mm approx. </w:t>
      </w:r>
      <w:r>
        <w:rPr>
          <w:rFonts w:cs="Futura Lt BT" w:ascii="Futura Lt BT" w:hAnsi="Futura Lt BT"/>
          <w:color w:val="000000"/>
          <w:sz w:val="15"/>
          <w:szCs w:val="15"/>
          <w:lang w:val="en-US" w:eastAsia="en-US"/>
        </w:rPr>
        <w:t>(23.62 x 25.59 x 37.40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5"/>
          <w:szCs w:val="15"/>
          <w:lang w:val="en-US"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simple lifting mechanism and its use to determine the velocity ratio, mechanical advantages and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pulleys and gears to simulate simple wheel and shaft, single gear and double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linear displacement between the masses and comparison with the calculated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minimum work to lift a load and th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March/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E</w:t>
    </w:r>
  </w:p>
  <w:p>
    <w:pPr>
      <w:pStyle w:val="Header"/>
      <w:jc w:val="center"/>
      <w:rPr/>
    </w:pPr>
    <w:r>
      <w:rPr>
        <w:rFonts w:cs="Futura Md BT" w:ascii="Futura Md BT" w:hAnsi="Futura Md BT"/>
        <w:b/>
        <w:sz w:val="22"/>
        <w:lang w:val="en-US" w:eastAsia="en-US"/>
      </w:rPr>
      <w:t>GEARED LIF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9:00Z</dcterms:created>
  <dc:creator>edibon</dc:creator>
  <dc:description/>
  <cp:keywords/>
  <dc:language>en-US</dc:language>
  <cp:lastModifiedBy>Laura Sanchez</cp:lastModifiedBy>
  <cp:lastPrinted>2014-01-10T11:03:00Z</cp:lastPrinted>
  <dcterms:modified xsi:type="dcterms:W3CDTF">2020-06-11T12:43:00Z</dcterms:modified>
  <cp:revision>6</cp:revision>
  <dc:subject/>
  <dc:title>Technical Teaching Equipment</dc:title>
</cp:coreProperties>
</file>